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BURNETT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0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846 1/2 C ROAD (AKA UNAWEEP AVENUE)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ND INCLUDING A PORTION OF THE C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5th day of Ma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6th day of June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RNET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A certain parcel of land located in the Southeast Quarter of the Southwest Quarter (SE 1/4 SW 1/4) and the Southwest Quarter of the Southeast Quarter (SW 1/4 SE 1/4) of Section 19,  Township One South, Range One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ginning at the Southeast corner of the SE 1/4 SW 1/4 of said Section 19 and assuming the South line of the SE 1/4 SW 1/4 of said Section 19 to bear N89°58’27”W  with all bearings contained herein relative thereto; thence N89°58’27”W  a distance of 192.80 feet along the South line of the SE 1/4 SW 1/4 of said Section 19;  thence N00°01’33”E  a distance of 152.00 feet; thence N89°58’27”W  a distance of 127.00 feet to a point on the East line of Lot 2 of Broadview Subdivision, as same is recorded in Plat Book 7, Page 90, public records of Mesa County, Colorado; thence N00°01’33”E  a distance of 102.95 feet along the East line of said Broadview Subdivision to the Southwest corner of Lot 3 of Scott Circle Subdivision, as same is recorded in Plat Book 13, Page 95, public records of Mesa County, Colorado; thence S89°58’27”E  a distance of 172.00 feet along the South line of said Scott Circle Subdivision;  thence S00°01’33”W  a distance of 224.95 feet; thence S89°58’27”E a distance of 147.74 feet along a line being 30.00 feet North and parallel with the South line of the SE 1/4 SW 1/4 of said Section 19;  thence S89°57’14”E a distance of 610.18 feet along a line being 30.00 feet North and parallel with the South line of the SW 1/4 SE 1/4 of said Section 19;   thence S00°02’43”W a distance of 30.00 feet to a point on the South line of the SW 1/4 SE 1/4 of said Section 19;   thence N89°57’14”W a distance of 610.16 feet along the South line of the SW 1/4 SE 1/4 of said Section 19 to the Point of Beginn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AINING 1.09 Acres (47,313.97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Gregg Palmer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2:00Z</dcterms:created>
  <dc:creator>debrak</dc:creator>
  <dc:description/>
  <cp:keywords/>
  <dc:language>en-US</dc:language>
  <cp:lastModifiedBy>debrak</cp:lastModifiedBy>
  <cp:lastPrinted>2008-06-17T15:02:00Z</cp:lastPrinted>
  <dcterms:modified xsi:type="dcterms:W3CDTF">2008-06-17T21:09:00Z</dcterms:modified>
  <cp:revision>1</cp:revision>
  <dc:subject/>
  <dc:title/>
</cp:coreProperties>
</file>