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25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SHORES ANNEXATION NO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7.4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166 EDLUN ROAD INCLUDING A PORTION OF THE SUNLIGHT DRIVE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9</w:t>
      </w:r>
      <w:r>
        <w:rPr>
          <w:rFonts w:cs="Arial" w:ascii="Arial" w:hAnsi="Arial"/>
          <w:vertAlign w:val="superscript"/>
        </w:rPr>
        <w:t>th</w:t>
      </w:r>
      <w:r>
        <w:rPr>
          <w:rFonts w:cs="Arial" w:ascii="Arial" w:hAnsi="Arial"/>
        </w:rPr>
        <w:t xml:space="preserve"> day of May,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30</w:t>
      </w:r>
      <w:r>
        <w:rPr>
          <w:rFonts w:cs="Arial" w:ascii="Arial" w:hAnsi="Arial"/>
          <w:vertAlign w:val="superscript"/>
        </w:rPr>
        <w:t>th</w:t>
      </w:r>
      <w:r>
        <w:rPr>
          <w:rFonts w:cs="Arial" w:ascii="Arial" w:hAnsi="Arial"/>
        </w:rPr>
        <w:t xml:space="preserve"> day of June,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b/>
          <w:b/>
          <w:caps/>
          <w:szCs w:val="24"/>
        </w:rPr>
      </w:pPr>
      <w:r>
        <w:rPr>
          <w:rFonts w:cs="Arial" w:ascii="Arial" w:hAnsi="Arial"/>
          <w:b/>
          <w:caps/>
          <w:szCs w:val="24"/>
        </w:rPr>
        <w:t>Shores Annexation No. 2</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and the Southwest Quarter of the Northwest Quarter (SW 1/4 NW 1/4) of Section 31, Township One South, Range One Ea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1 of Golden Acres Subdivision, as same is recorded in Plat Book 8, Page 50, public records of Mesa County, Colorado and assuming the North line of the SE 1/4 NW 1/4 of said Section 31 to bear N89°57’24”E  with all bearings contained herein relative thereto; thence N89°57’24”E a distance of 20.00 feet along the North line of the SE 1/4 NW 1/4 of said Section 31 to the Northwest corner of Shores Annexation No. 1, City of Grand Junction, said line also being the North line of Right of Way, as same as recorded in Book 788, Page 242 of the Mesa County, Colorado public records;   thence S00°01’41”E  a distance of 330.38 feet along the Westerly line of said Shores Annexation No. 1 to a point on the South line of said Right of Way; thence S10°55’16”E  a distance of 337.33 feet along the Westerly line of said Shores Annexation No. 1 to a point on the South line of Right of Way, as same as recorded in Book 2398, Page 148 of the Mesa County, Colorado public records;  thence N89°44’53”W  a distance of 8.47 feet along the South line of said Right of Way, said line also being the Northerly line of said Shores Annexation No. 1; thence S00°01’12”W a distance of 156.05 feet along the Westerly line of said Shores Annexation No. 1;  thence S44°27’10”E a distance of 381.13 feet along the Westerly line of said Shores Annexation No. 1;   thence N45°32’50”E a distance of 15.00 feet along the Southerly line of said Shores Annexation No. 1;  thence S44°27’10”E a distance of 339.23 feet to a point on the South line of the SE 1/4 NW 1/4 of said Section 31; thence N89°58’40”W a distance of 899.92 feet along the South line of the SE 1/4 NW 1/4 of said Section 31 to the Southwest corner of the SE 1/4 NW 1/4 of said Section 31; thence N89°25’03”W a distance of 314.49 feet along the South line of the SW 1/4 NW 1/4 of said Section 31 to a point on the Easterly Right of Way of Denver and Rio Grande Western Railroad; thence 903.07 feet along the arc of a 2010.98 foot radius curve, concave Southwest, having a central angle of 25°43’47” and a chord bearing N10°57’38”W a distance of 895.50 feet along the Easterly line of said Right of Way; thence S89°33’42”E a distance of 165.38 feet; thence N00°03’40”E a distance of 442.30 feet to a point on the East line of Lot 1 of Vessels Subdivision, as same is recorded in Plat Book 12, Page 265, public records of Mesa County, Colorado; thence S89°58’25”E a distance of 25.03 feet to the Northwest corner of Right of Way, as same as recorded in Book 898, Page 343 of the Mesa County, Colorado public records; thence S00°03’40”W a distance of 142.87 feet along Westerly line of said Right of Way; thence along the following five (5) courses:  (1) N89°41’14”E a distance of 25.00 feet;  (2) S00°10’19”E a distance of 76.00 feet;   (3) N89°58’50”E a distance of 118.45 feet; (4) S00°05’05”W a distance of 232.00 feet;   (5) N89°53’03”E a distance of 150.11 feet to a point on the West line of the SE 1/4  NW 1/4 of said Section 31; thence S00°02’14”E a distance of 211.89 feet along the West line of the SE 1/4  NW 1/4 of said Section 31; thence S89°44’53”E a distance of 373.67 feet to the Southwest corner of Right of Way, as same as recorded in Book 2398, Page 148 of the Mesa County, Colorado public records; thence N10°55’16”W a distance of 337.23 feet along the West line of said Right of Way to the Northwest corner of said  Right of Way; thence N00°01’41”W a distance of 330.37 feet along the West line of Right of Way, as same as recorded in Book 788, Page 242 of the Mesa County, Colorado public record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szCs w:val="24"/>
        </w:rPr>
        <w:t xml:space="preserve">Said parcel contains </w:t>
      </w:r>
      <w:r>
        <w:rPr>
          <w:rFonts w:cs="Arial" w:ascii="Arial" w:hAnsi="Arial"/>
        </w:rPr>
        <w:t>17.48</w:t>
      </w:r>
      <w:r>
        <w:rPr>
          <w:rFonts w:cs="Arial" w:ascii="Arial" w:hAnsi="Arial"/>
          <w:szCs w:val="24"/>
        </w:rPr>
        <w:t xml:space="preserve"> acres (</w:t>
      </w:r>
      <w:r>
        <w:rPr>
          <w:rFonts w:cs="Arial" w:ascii="Arial" w:hAnsi="Arial"/>
        </w:rPr>
        <w:t>748,360.8</w:t>
      </w:r>
      <w:r>
        <w:rPr>
          <w:rFonts w:cs="Arial" w:ascii="Arial" w:hAnsi="Arial"/>
          <w:szCs w:val="24"/>
        </w:rPr>
        <w:t xml:space="preserve">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9</w:t>
      </w:r>
      <w:r>
        <w:rPr>
          <w:rFonts w:cs="Arial" w:ascii="Arial" w:hAnsi="Arial"/>
          <w:vertAlign w:val="superscript"/>
        </w:rPr>
        <w:t>th</w:t>
      </w:r>
      <w:r>
        <w:rPr>
          <w:rFonts w:cs="Arial" w:ascii="Arial" w:hAnsi="Arial"/>
        </w:rPr>
        <w:t xml:space="preserve"> day of May,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30</w:t>
      </w:r>
      <w:r>
        <w:rPr>
          <w:rFonts w:cs="Arial" w:ascii="Arial" w:hAnsi="Arial"/>
          <w:vertAlign w:val="superscript"/>
        </w:rPr>
        <w:t>th</w:t>
      </w:r>
      <w:r>
        <w:rPr>
          <w:rFonts w:cs="Arial" w:ascii="Arial" w:hAnsi="Arial"/>
        </w:rPr>
        <w:t xml:space="preserve"> day of June, 2008.</w:t>
      </w:r>
    </w:p>
    <w:p>
      <w:pPr>
        <w:pStyle w:val="Normal"/>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3600" w:firstLine="720"/>
        <w:rPr>
          <w:rFonts w:ascii="Arial" w:hAnsi="Arial" w:cs="Arial"/>
          <w:u w:val="single"/>
        </w:rPr>
      </w:pPr>
      <w:r>
        <w:rPr>
          <w:rFonts w:cs="Arial" w:ascii="Arial" w:hAnsi="Arial"/>
          <w:u w:val="single"/>
        </w:rPr>
        <w:t>/s/ Gregg Palmer</w:t>
        <w:tab/>
        <w:tab/>
        <w:tab/>
      </w:r>
    </w:p>
    <w:p>
      <w:pPr>
        <w:pStyle w:val="Normal"/>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7:00Z</dcterms:created>
  <dc:creator>debrak</dc:creator>
  <dc:description/>
  <cp:keywords/>
  <dc:language>en-US</dc:language>
  <cp:lastModifiedBy>debrak</cp:lastModifiedBy>
  <cp:lastPrinted>2008-07-01T16:08:00Z</cp:lastPrinted>
  <dcterms:modified xsi:type="dcterms:W3CDTF">2008-07-01T22:09:00Z</dcterms:modified>
  <cp:revision>1</cp:revision>
  <dc:subject/>
  <dc:title/>
</cp:coreProperties>
</file>