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5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HOR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 (RESIDENTIAL 2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166 EDLUN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Shores Annexation to the R-2 (Residential 2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2 (Residential 2 du/ac)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2 (Residential 2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SHORES ANNEXATION</w:t>
      </w:r>
    </w:p>
    <w:p>
      <w:pPr>
        <w:pStyle w:val="Normal"/>
        <w:suppressAutoHyphens w:val="true"/>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tract or parcel of land situated in the Northwest Quarter (NW1/4) of Section Thirty-One (31), Township One (1) South, Range One (1) East of the Ute Meridian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Two (2) in said Section Thirty-One (31), whose East line is recorded as bearing North00°11’03”East in Book 1796 at Page 506 in the Mesa County Clerk and Recorder’s Office and all bearings contained herein to be relative thereto; thence North89°35’23”West 314.74 feet to the Easterly right-of-way line of the Denver and Rio Grande Western Railroad, thence along said right-of-way along the arc of a curve to the left 903.07feet, with a central angle of 25°44’29”, radius of 2,010.98 feet and whose long chord bears North10°42’10”West 895.50 feet, thence leaving said right-of-way line South89°45’55”East 165.38 feet, thence North00°11’03”East 442.30 feet to the Southerly right-of-way line of Edlun Road, thence South89°45’55”East along said right-of-way line of Edlun Road 25.03 feet, thence leaving said right-of-way line of Edlun Road South00°11’03West 143.00 feet, thence South89°45’55”East 25.00 feet, thence South00°11’03”West 76.00 feet, thence South89°45’55”East 118.45 feet, thence South00°11’03”West 232.00 feet, thence South89°45’55”East 150.11 feet to the East line of said Lot Two(2), thence along said East line South00°11’03”West 212.53 feet to the Northwest corner of the South Half of the Southeast Quarter of the Northwest Quarter (S1/2SE1/4NW1/4) of said Section Thirty-One (31), thence along the North line of said South Half of the Southeast Quarter of the Northwest Quarter (S1/2SE1/4NW1/4) South89°36’27”East 400.00 feet, thence South00°23’33”West 150.00 feet, thence South44°23’12”East 713.11 feet to the South line of said South Half of the Southeast Quarter of the Northwest Quarter (S1/2SE1/4NW1/4), thence North89°47’06”West 900.00 feet to the point of beginning, all in Mesa County, Colorado.</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6</w:t>
      </w:r>
      <w:r>
        <w:rPr>
          <w:rFonts w:cs="Arial" w:ascii="Arial" w:hAnsi="Arial"/>
          <w:szCs w:val="24"/>
          <w:vertAlign w:val="superscript"/>
        </w:rPr>
        <w:t>th</w:t>
      </w:r>
      <w:r>
        <w:rPr>
          <w:rFonts w:cs="Arial" w:ascii="Arial" w:hAnsi="Arial"/>
          <w:szCs w:val="24"/>
        </w:rPr>
        <w:t xml:space="preserve"> day of June,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30</w:t>
      </w:r>
      <w:r>
        <w:rPr>
          <w:rFonts w:cs="Arial" w:ascii="Arial" w:hAnsi="Arial"/>
          <w:szCs w:val="24"/>
          <w:vertAlign w:val="superscript"/>
        </w:rPr>
        <w:t>th</w:t>
      </w:r>
      <w:r>
        <w:rPr>
          <w:rFonts w:cs="Arial" w:ascii="Arial" w:hAnsi="Arial"/>
          <w:szCs w:val="24"/>
        </w:rPr>
        <w:t xml:space="preserve"> day of June,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7:00Z</dcterms:created>
  <dc:creator>City of Grand Junction</dc:creator>
  <dc:description/>
  <cp:keywords/>
  <dc:language>en-US</dc:language>
  <cp:lastModifiedBy>debrak</cp:lastModifiedBy>
  <dcterms:modified xsi:type="dcterms:W3CDTF">2008-07-02T16:37:00Z</dcterms:modified>
  <cp:revision>2</cp:revision>
  <dc:subject/>
  <dc:title/>
</cp:coreProperties>
</file>