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i/>
          <w:i/>
          <w:sz w:val="24"/>
          <w:szCs w:val="20"/>
        </w:rPr>
      </w:pPr>
      <w:r>
        <w:rPr>
          <w:rFonts w:eastAsia="Times New Roman" w:cs="Arial" w:ascii="Arial" w:hAnsi="Arial"/>
          <w:b/>
          <w:sz w:val="24"/>
          <w:szCs w:val="24"/>
        </w:rPr>
        <w:t>ORDINANCE NO. 4252</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keepNext w:val="true"/>
        <w:numPr>
          <w:ilvl w:val="0"/>
          <w:numId w:val="0"/>
        </w:numPr>
        <w:spacing w:lineRule="auto" w:line="240" w:before="0" w:after="0"/>
        <w:jc w:val="center"/>
        <w:outlineLvl w:val="1"/>
        <w:rPr>
          <w:rFonts w:ascii="Arial" w:hAnsi="Arial" w:eastAsia="Times New Roman" w:cs="Arial"/>
          <w:color w:val="FFFFFF"/>
          <w:sz w:val="24"/>
          <w:szCs w:val="24"/>
        </w:rPr>
      </w:pPr>
      <w:r>
        <w:rPr>
          <w:rFonts w:eastAsia="Times New Roman" w:cs="Arial" w:ascii="Arial" w:hAnsi="Arial"/>
          <w:b/>
          <w:i/>
          <w:color w:val="FFFFFF"/>
          <w:sz w:val="24"/>
          <w:szCs w:val="24"/>
        </w:rPr>
        <w:t xml:space="preserve">Ordinance No.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N ORDINANCE VACATING A PORTION OF THE HOUSTON AVENUE </w:t>
      </w:r>
    </w:p>
    <w:p>
      <w:pPr>
        <w:pStyle w:val="Normal"/>
        <w:spacing w:lineRule="auto" w:line="240" w:before="0" w:after="0"/>
        <w:jc w:val="center"/>
        <w:rPr/>
      </w:pPr>
      <w:r>
        <w:rPr>
          <w:rFonts w:eastAsia="Times New Roman" w:cs="Arial" w:ascii="Arial" w:hAnsi="Arial"/>
          <w:b/>
          <w:sz w:val="24"/>
          <w:szCs w:val="24"/>
        </w:rPr>
        <w:t xml:space="preserve">AND ALLEY RIGHT-OF-WAY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DJACENT TO MESA STATE COLLEGE PROPERTIES</w:t>
      </w:r>
    </w:p>
    <w:p>
      <w:pPr>
        <w:pStyle w:val="Normal"/>
        <w:keepNext w:val="true"/>
        <w:numPr>
          <w:ilvl w:val="0"/>
          <w:numId w:val="0"/>
        </w:numPr>
        <w:spacing w:lineRule="auto" w:line="240" w:before="0" w:after="0"/>
        <w:jc w:val="center"/>
        <w:outlineLvl w:val="3"/>
        <w:rPr>
          <w:rFonts w:ascii="Arial" w:hAnsi="Arial" w:eastAsia="Arial" w:cs="Arial"/>
          <w:b/>
          <w:b/>
          <w:bCs/>
          <w:sz w:val="24"/>
          <w:szCs w:val="24"/>
        </w:rPr>
      </w:pPr>
      <w:r>
        <w:rPr>
          <w:rFonts w:eastAsia="Arial" w:cs="Arial" w:ascii="Arial" w:hAnsi="Arial"/>
          <w:b/>
          <w:bCs/>
          <w:sz w:val="24"/>
          <w:szCs w:val="24"/>
        </w:rPr>
        <w:t xml:space="preserve">  </w:t>
      </w:r>
    </w:p>
    <w:p>
      <w:pPr>
        <w:pStyle w:val="Normal"/>
        <w:keepNext w:val="true"/>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LOCATED ADJACENT TO 1121 AND 1129 HOUSTON AVENUE, 936 AND 950 NORTH AVENUE, AND 1122, 1132 AND 1142 CANNELL AVENUE</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Recital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Mesa State College has requested the vacation of street and alley right-of-way adjacent to their properties to allow for expansion of the campus, in accordance with the Mesa State College Master Plan.  Utility and Access Easements will be dedicated to allow for the adequate circulation of through traffic and access to utilities.  Only sod or asphalt surface treatment will be allowed within said Utility and Access Easement.  Other surface treatment shall be subject to review and approval by the City of Grand Jun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t>The City Council finds that the request is consistent with the Growth Plan goals and policies that encourage Mesa State College to remain at their existing location.  It also meets the criteria of Section 2.11 of the Zoning and Development Code with the condition of approval to dedicate Utility and Access Easement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The Planning Commission, having heard and considered the request, found the criteria of the Code to have been met with the condition of approval, and recommends that the vacation be appro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NOW, THEREFORE BE IT ORDAINED BY THE CITY COUNCIL OF THE CITY OF GRAND JUNCTION THA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following described dedicated right-of-way is hereby vacated subject to the listed condition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Parcel A-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tion of the 20 foot wide alley located between Blocks 3 and 6, McMullin and Gormley Subdivision, a subdivision recorded at Reception Number 349926 in the records of the office of the Mesa County Clerk and Recorder, City of Grand Junction, County of Mesa, State of Colorado, being described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that portion of said 20’ wide alley lying easterly of the southerly extension of the easterly line of Lot 18, Block 3, said McMullin and Gormley Subdivision and easterly of the northerly extension of the Westerly line of Lot 9, Block 6, said McMullin and Gormley Subdi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cel A-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tion of the 20 foot wide alley located in Block 3, McMullin and Gormley Subdivision, a subdivision recorded at Reception Number 349926 in the records of the office of the Mesa County Clerk and Recorder, City of Grand Junction, County of Mesa, State of Colorado, being described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that portion of said 20’ wide alley lying southerly of the westerly extension of the northerly line of Lot 15, Block 3, said McMullin and Gormley Subdivision and northerly of the westerly extension of the southerly line of Lot 18, Block 3, said McMullin and Gormley Subdi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cel R-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tion of Houston Avenue, located between the easterly line of Blocks 3 and 6, McMullin and Gormley Subdivision, a subdivision recorded at Reception Number 349926 in the records of the office of the Mesa County Clerk and Recorder, and the Westerly line of Elam Subdivision, a subdivision recorded at Reception Number 2261431, said Mesa County records, all in the City of Grand Junction, County of Mesa, State of Colorado, being described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that portion of said Houston Avenue lying north of the westerly extension of the southerly line of said Elam Subdivision and south of the easterly extension of the northerly line of Lot 15, Block 3, said McMullin and Gormley Subdi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dentified right-of-way as shown on “Exhibit A” as part of this vacation descri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vided, however, that those certain street and alley right-of-way vacated herewith shall not be effective until the necessary utility and access easements have been dedicated for general traffic circulation and access to ut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plicants shall pay all recording/documentary fees for the Vacation Ordin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ntroduced for first reading on this 4</w:t>
      </w:r>
      <w:r>
        <w:rPr>
          <w:rFonts w:eastAsia="Times New Roman" w:cs="Arial" w:ascii="Arial" w:hAnsi="Arial"/>
          <w:sz w:val="24"/>
          <w:szCs w:val="24"/>
          <w:vertAlign w:val="superscript"/>
        </w:rPr>
        <w:t>th</w:t>
      </w:r>
      <w:r>
        <w:rPr>
          <w:rFonts w:eastAsia="Times New Roman" w:cs="Arial" w:ascii="Arial" w:hAnsi="Arial"/>
          <w:sz w:val="24"/>
          <w:szCs w:val="24"/>
        </w:rPr>
        <w:t xml:space="preserve"> day of June, 2008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ASSED and ADOPTED on second reading this 18</w:t>
      </w:r>
      <w:r>
        <w:rPr>
          <w:rFonts w:eastAsia="Times New Roman" w:cs="Arial" w:ascii="Arial" w:hAnsi="Arial"/>
          <w:sz w:val="24"/>
          <w:szCs w:val="24"/>
          <w:vertAlign w:val="superscript"/>
        </w:rPr>
        <w:t>th</w:t>
      </w:r>
      <w:r>
        <w:rPr>
          <w:rFonts w:eastAsia="Times New Roman" w:cs="Arial" w:ascii="Arial" w:hAnsi="Arial"/>
          <w:sz w:val="24"/>
          <w:szCs w:val="24"/>
        </w:rPr>
        <w:t xml:space="preserve"> day of June, 200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u w:val="single"/>
        </w:rPr>
        <w:t>/s/ Gregg Palmer</w:t>
        <w:tab/>
        <w:tab/>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City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 Stephanie Tuin</w:t>
        <w:tab/>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ity Clerk</w:t>
        <w:tab/>
        <w:tab/>
        <w:tab/>
        <w:tab/>
        <w:tab/>
        <w:tab/>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lang w:val="en-US" w:eastAsia="en-US"/>
        </w:rPr>
        <w:drawing>
          <wp:inline distT="0" distB="0" distL="0" distR="0">
            <wp:extent cx="4475480" cy="74758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6" r="-10" b="-6"/>
                    <a:stretch>
                      <a:fillRect/>
                    </a:stretch>
                  </pic:blipFill>
                  <pic:spPr bwMode="auto">
                    <a:xfrm>
                      <a:off x="0" y="0"/>
                      <a:ext cx="4475480" cy="7475855"/>
                    </a:xfrm>
                    <a:prstGeom prst="rect">
                      <a:avLst/>
                    </a:prstGeom>
                  </pic:spPr>
                </pic:pic>
              </a:graphicData>
            </a:graphic>
          </wp:inline>
        </w:drawing>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5:00Z</dcterms:created>
  <dc:creator>debrak</dc:creator>
  <dc:description/>
  <cp:keywords/>
  <dc:language>en-US</dc:language>
  <cp:lastModifiedBy>debrak</cp:lastModifiedBy>
  <cp:lastPrinted>2008-06-18T08:16:00Z</cp:lastPrinted>
  <dcterms:modified xsi:type="dcterms:W3CDTF">2008-06-18T14:17:00Z</dcterms:modified>
  <cp:revision>1</cp:revision>
  <dc:subject/>
  <dc:title/>
</cp:coreProperties>
</file>