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IENNA CREEK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5.1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OCATED AT 2052 BROADWAY, INCLUDING A PORTION OF THE 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ADWAY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9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Ma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NNA CREEK ANNEX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east Quarter (NW 1/4 SE 1/4) and the Southwest Quarter of the Southeast Quarter (SW 1/4 SE 1/4) of Section 15, Township Eleven South, Range One Hundred and One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NW 1/4 SE 1/4 of said Section 15 and assuming the South line of the NW 1/4 SE 1/4 of said Section 15 to bear S89°26’30”E  with all bearings contained herein relative thereto; thence S89°26’30”E  a distance of 30.00 feet along the South line of the NW 1/4 SE 1/4 of said Section 15 to the Point of Beginning;  thence N00°58’56”E  a distance of 257.55 feet along a line being 30.00 feet East of and parallel with the East line of the NW 1/4 SE 1/4 of said Section 15, said line also being the Easterly line of Page Annexation No. 3, Ordinance No. 4084, City of Grand Junction; thence S89°57’57”E  a distance of 499.89 feet; thence S66°21’11”E  a distance of 59.64 feet; thence S26°02’26”W  a distance of 209.62 feet;  thence S31°49’26”W  a distance of 48.90 feet; thence S24°41’02”W a distance of 375.46 feet to a point on the Northerly line of Page Annexation No. 4, Ordinance No. 4085, City of Grand Junction;  thence 369.43 feet along the arc of a 1421.00 foot radius curve, concave Southwest, having a central angle of 14°53’44” and a chord bearing N58°07’00”W a distance of 368.39 feet along the Northerly line of said Page Annexation No. 4;  thence N01°00’33”E a distance of 50.23 feet along a line being 4.00 feet East of and parallel with the East line of the SW 1/4 SE 1/4 of said Section 15, said line also being the Easterly line of said Page Annexation No. 4 to a point on the Southerly line of said Page Annexation No. 3;   thence S64°27’06”E a distance of 28.63 feet along the Southerly line of said Page Annexation No. 3; thence N00°58’56”E a distance of 105.39 feet along the Easterly line of said Page Annexation No. 3 to the Point of Begi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5.16 acres (224,939.86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39:00Z</dcterms:created>
  <dc:creator>debrak</dc:creator>
  <dc:description/>
  <cp:keywords/>
  <dc:language>en-US</dc:language>
  <cp:lastModifiedBy>debrak</cp:lastModifiedBy>
  <cp:lastPrinted>2008-07-01T16:40:00Z</cp:lastPrinted>
  <dcterms:modified xsi:type="dcterms:W3CDTF">2008-07-01T22:41:00Z</dcterms:modified>
  <cp:revision>1</cp:revision>
  <dc:subject/>
  <dc:title/>
</cp:coreProperties>
</file>