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2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SUNSHINE-MOIR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5.54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ED AT 2899 D ROAD AND 383 29 ROAD AND INCLUDES PORTIONS OF D ROAD RIGHT-OF-WAY, 29 ROAD RIGHT-OF-WAY AND UNNAMED PORTIONS OF RIGHT OF WAY ALONG THE SOUTH BORDER OF 383 29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9th day of May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30th day of June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  <w:b/>
        </w:rPr>
        <w:t>SUNSHINE-MOIR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east Quarter of the Northeast Quarter (NE 1/4 NE 1/4) of Section 19,  Township One South, Range One East of the Ute Meridian, County of Mesa, State of Colorado and being more particularly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inning at the Northeast corner of the NE 1/4 NE 1/4 of said Section 19 and assuming the North line of the NE 1/4 NE 1/4 of said Section 19 to bear S89°40’49”E  with all bearings contained herein relative thereto; thence S00°06’21”W  a distance of 685.00 feet along the East line of the NE 1/4 NE 1/4 of said Section 19, said line also being the Westerly line of Emphemeral Annexation No. 2, Ordinance No. 3298, City of Grand Junction;  thence N89°36’49”W  a distance of 330.24 feet along South line  of Right of Way, as same as recorded in Book 1146, Page 343 of the Mesa County, Colorado public records to a point on the East line of Wallace Minor Subdivision, as same is recorded in Plat Book 13, Page 333, public records of Mesa County, Colorado; thence along the following three (3) courses:  (1) N00°07’46”E a distance of 647.67 feet along the East line of said Wallace Minor Subdivision; (2) N84°12’08”W a distance of 72.63 feet along the Northerly line of said Wallace Minor Subdivision; (3) N89°40’49”W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distance of 422.81 feet to a point on the East line of Sky View Annexation, Ordinance No. 4098, City of Grand Junction; thence N00°04’53”E a distance of 30.00 feet along the East line of said Sky View Annexation to a point on the North line of the NE 1/4 NE 1/4 of said Section 19; thence S89°40’49”E a distance of 825.00 feet along the North line of the NE 1/4 NE 1/4 of said Section 19 to the Point of Beginning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5.54 acres (241,131.49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9th day of May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Gregg Palmer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2:51:00Z</dcterms:created>
  <dc:creator>debrak</dc:creator>
  <dc:description/>
  <cp:keywords/>
  <dc:language>en-US</dc:language>
  <cp:lastModifiedBy>debrak</cp:lastModifiedBy>
  <cp:lastPrinted>2008-07-01T16:54:00Z</cp:lastPrinted>
  <dcterms:modified xsi:type="dcterms:W3CDTF">2008-07-01T22:55:00Z</dcterms:modified>
  <cp:revision>1</cp:revision>
  <dc:subject/>
  <dc:title/>
</cp:coreProperties>
</file>