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>ORDINANCE NO. 42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AN ORDINANCE ANNEXING TERRITORY TO TH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3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3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 xml:space="preserve">SUNSHINE OF DELTA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>APPROXIMATELY 5.20 AC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LOCATED AT 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377 AND 379 29 ROAD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AND INCLUDES PORTIONS OF 29 ROAD RIGHT-OF-WAY AND C 3/4 ROAD RIGHT-OF-WAY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WHEREAS</w:t>
      </w:r>
      <w:r>
        <w:rPr>
          <w:rFonts w:eastAsia="Times New Roman" w:cs="Arial" w:ascii="Arial" w:hAnsi="Arial"/>
          <w:sz w:val="24"/>
          <w:szCs w:val="24"/>
        </w:rPr>
        <w:t>, on the 19th day of May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WHEREAS</w:t>
      </w:r>
      <w:r>
        <w:rPr>
          <w:rFonts w:eastAsia="Times New Roman" w:cs="Arial" w:ascii="Arial" w:hAnsi="Arial"/>
          <w:sz w:val="24"/>
          <w:szCs w:val="24"/>
        </w:rPr>
        <w:t xml:space="preserve">, a hearing on the petition was duly held after proper notice on the 30th day of June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WHEREAS</w:t>
      </w:r>
      <w:r>
        <w:rPr>
          <w:rFonts w:eastAsia="Times New Roman" w:cs="Arial" w:ascii="Arial" w:hAnsi="Arial"/>
          <w:sz w:val="24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UNSHINE OF DELTA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certain parcel of land located in the Northeast Quarter of the Northeast Quarter (NE 1/4 NE 1/4) of Section 19,  Township One South, Range One East of the Ute Meridian, County of Mesa, State of Colorado and being more particularly described as follow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eginning at the Northeast corner of Lot 1 of Bevier Subdivision, as same is recorded in Plat Book 2, Page 9, public records of Mesa County, Colorado and assuming the South line of the NE 1/4 NE 1/4 of said Section 19 to bear N89°32’33”W  with all bearings contained herein relative thereto; thence N89°32’33”W  a distance of 300.59 feet along the North line of Lot 1 said of Bevier Subdivision;  thence N00°08’05”E  a distance of 683.98 feet along East line of Wallace Minor Subdivision, as same is recorded in Plat Book 13, Page 333, public records of Mesa County, Colorado; thence S89°36’49”E  a distance of 330.24 feet along the South line of Sunshine-Moir Annexation, City of Grand Junction to a point on the East line of the NE 1/4 NE 1/4 of said Section 19, said point also being on the Westerly line of Emphemeral Annexation No. 2, Ordinance No. 3298, City of Grand Junction; thence along the Westerly line of said Emphemeral Annexation No. 2 the following three (3) courses:  (1) S00°06’22”W a distance of 580.00 feet along the East line of the NE 1/4 NE 1/4 of said Section 19; (2) S89°53’38”E a distance of 5.00 feet; (3) S00°06’22”W a distance of 104.42 feet along a line being 5.00 feet East and parallel with the East line of the NE 1/4 NE 1/4 of said Section 19; thence N89°32’33”W  a distance of 35.00 feet to the Point of Beginning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id parcel contains 5.20 acres (226,587.43 sq. ft.), more or less, as describ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sz w:val="24"/>
          <w:szCs w:val="24"/>
        </w:rPr>
        <w:t>INTRODUCED</w:t>
      </w:r>
      <w:r>
        <w:rPr>
          <w:rFonts w:eastAsia="Times New Roman" w:cs="Arial" w:ascii="Arial" w:hAnsi="Arial"/>
          <w:sz w:val="24"/>
          <w:szCs w:val="24"/>
        </w:rPr>
        <w:t xml:space="preserve"> on first reading on the 19th day of May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sz w:val="24"/>
          <w:szCs w:val="24"/>
        </w:rPr>
        <w:t>ADOPTED</w:t>
      </w:r>
      <w:r>
        <w:rPr>
          <w:rFonts w:eastAsia="Times New Roman" w:cs="Arial" w:ascii="Arial" w:hAnsi="Arial"/>
          <w:sz w:val="24"/>
          <w:szCs w:val="24"/>
        </w:rPr>
        <w:t xml:space="preserve"> on second reading the 30</w:t>
      </w:r>
      <w:r>
        <w:rPr>
          <w:rFonts w:eastAsia="Times New Roman" w:cs="Arial" w:ascii="Arial" w:hAnsi="Arial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sz w:val="24"/>
          <w:szCs w:val="24"/>
        </w:rPr>
        <w:t xml:space="preserve"> day of June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u w:val="single"/>
        </w:rPr>
        <w:t>/s/ Gregg Palmer</w:t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/s/ Stephanie Tuin</w:t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ity Cler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3:28:00Z</dcterms:created>
  <dc:creator>debrak</dc:creator>
  <dc:description/>
  <cp:keywords/>
  <dc:language>en-US</dc:language>
  <cp:lastModifiedBy>debrak</cp:lastModifiedBy>
  <cp:lastPrinted>2008-07-01T17:31:00Z</cp:lastPrinted>
  <dcterms:modified xsi:type="dcterms:W3CDTF">2008-07-01T23:32:00Z</dcterms:modified>
  <cp:revision>1</cp:revision>
  <dc:subject/>
  <dc:title/>
</cp:coreProperties>
</file>