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OUGHTON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4.0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ED AT 2964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June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GHTON ANNEX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west Quarter of the Southeast Quarter (SW 1/4 SE 1/4) of Section 17, Township One South, Range One East of the Ute Meridian, County of Mesa, State of Colorado and bound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n the South by the Northerly line of Paraham Annexation, Ordinance No. 3349, City of Grand Junction;  On the West by the Easterly line of said Paraham Annexation; On the North by the Southerly line of said Paraham Annexation; On the East by the by the West line of Costopoulos Annexation, Ordinance No. 4032, City of Grand Junction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4.02 acres (175,025.91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June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Gregg Palmer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2:00Z</dcterms:created>
  <dc:creator>debrak</dc:creator>
  <dc:description/>
  <cp:keywords/>
  <dc:language>en-US</dc:language>
  <cp:lastModifiedBy>debrak</cp:lastModifiedBy>
  <cp:lastPrinted>2008-07-15T10:34:00Z</cp:lastPrinted>
  <dcterms:modified xsi:type="dcterms:W3CDTF">2008-07-15T16:35:00Z</dcterms:modified>
  <cp:revision>1</cp:revision>
  <dc:subject/>
  <dc:title/>
</cp:coreProperties>
</file>