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2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PHILLIPS-FORD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0.53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LOCATED AT 2894 ORCHARD AVENUE, INCLUDING A PORTION OF THE </w:t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CHARD AVENUE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ay of June, 2008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ly, 2008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ILLIPS-FORD ANNEX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 certain parcel of land located in the Southeast Quarter of the Northeast Quarter (SE 1/4 NE 1/4) of Section 7, Township One South, Range One East of the Ute Meridian, County of Mesa, State of Colorado and being more particularly described as follows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ommencing at the Southeast corner of the SE 1/4 NE 1/4 of said Section 7  and assuming the South line of the SE 1/4 NE 1/4 of said Section 7 to bear N89°45’42”W  with all bearings contained herein relative thereto; thence N89°45’42”W  a distance of 277.50 feet along the South line of the SE 1/4 NE 1/4 of said Section 7, said line also being the  Southerly line of Arbors Annexation, Ordinance No. 3700, City of Grand Junction;  thence N00°03’51”W  a distance of 5.00 feet to a point on the Northerly line of said Arbors Annexation, said point also being the Point of Beginning; thence N89°45’42”W  a distance of 113.50 feet along a line being 5.00 feet North of and parallel with the South line of the SE 1/4 NE 1/4 of said Section 7, said line also being the Northerly line of said Arbors Annexation; thence N00°03’51”W  a distance of 205.00 feet; thence S89°45’42”E  a distance of 113.50 feet to a point on the West line of Right of Way of North Sparn Street, as same is recorded in Book 716, Page 427 of the Mesa County, Colorado public records;  thence S00°03’51”E  a distance of 205.00 feet along the West line of said Right of Way to the Point of Beginning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aid parcel contains 0.53 acres (23,267.50 sq. ft.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ay of June, 2008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ly, 2008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Gregg Palmer</w:t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Stephanie Tuin</w:t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pacing w:val="-3"/>
      <w:sz w:val="40"/>
      <w:szCs w:val="20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Times New Roman"/>
      <w:sz w:val="24"/>
      <w:szCs w:val="20"/>
    </w:rPr>
  </w:style>
  <w:style w:type="character" w:styleId="TitleChar">
    <w:name w:val="Title Char"/>
    <w:basedOn w:val="DefaultParagraphFont"/>
    <w:qFormat/>
    <w:rPr>
      <w:rFonts w:ascii="Bookman Old Style" w:hAnsi="Bookman Old Style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44:00Z</dcterms:created>
  <dc:creator>debrak</dc:creator>
  <dc:description/>
  <cp:keywords/>
  <dc:language>en-US</dc:language>
  <cp:lastModifiedBy>debrak</cp:lastModifiedBy>
  <cp:lastPrinted>2008-07-15T10:46:00Z</cp:lastPrinted>
  <dcterms:modified xsi:type="dcterms:W3CDTF">2008-07-15T16:47:00Z</dcterms:modified>
  <cp:revision>1</cp:revision>
  <dc:subject/>
  <dc:title/>
</cp:coreProperties>
</file>