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67</w:t>
      </w:r>
    </w:p>
    <w:p>
      <w:pPr>
        <w:pStyle w:val="Normal"/>
        <w:tabs>
          <w:tab w:val="clear" w:pos="720"/>
          <w:tab w:val="left" w:pos="-720" w:leader="none"/>
          <w:tab w:val="left" w:pos="5595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PIONEER MEADOW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9.2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3126 AND 3134 E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NCLUDING A PORTION OF THE E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nd day of June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4th day of Jul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NEER MEADOW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east Quarter of the Southwest Quarter (SE 1/4 SW 1/4) of Section 10, Township One South, Range One East of the Ute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Southwest corner of the SE 1/4 SW 1/4 of said Section 10 and assuming the West line of the SE 1/4 SW 1/4 of said Section 10 to bear N00°08’11”W  with all bearings contained herein relative thereto; thence N00°08’11”W  a distance of 6.00 feet along the West line of the SE 1/4 SW 1/4 of said Section 10 to a point on the Northerly line of  Pellam Annexation, Ordinance No. 3613, City of Grand Junction, said point also being the Point of Beginning;  thence N00°08’11”W  a distance of 729.14 feet along the West line of the SE 1/4 SW 1/4 of said Section 10; thence S82°30’59”E a distance of 588.57 feet; thence S00°09’00”W  a distance of 654.00 feet along the East line of said Pellam Annexation; thence N89°51’00”W a distance of 580.11 feet along a line being 6.00 feet North of and parallel with the South line of the SE 1/4 SW 1/4 of said Section 10, said line also being the Northerly line of said Pellam Annexation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AINING 9.24 Acres (402,376.70 Sq. Ft.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Gregg Palmer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01:00Z</dcterms:created>
  <dc:creator>debrak</dc:creator>
  <dc:description/>
  <cp:keywords/>
  <dc:language>en-US</dc:language>
  <cp:lastModifiedBy>debrak</cp:lastModifiedBy>
  <cp:lastPrinted>2008-07-15T11:02:00Z</cp:lastPrinted>
  <dcterms:modified xsi:type="dcterms:W3CDTF">2008-07-15T17:03:00Z</dcterms:modified>
  <cp:revision>1</cp:revision>
  <dc:subject/>
  <dc:title/>
</cp:coreProperties>
</file>