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7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FOURNIER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6.4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 xml:space="preserve">LOCATED AT 2132 RAINBOW RANCH DRIVE INCLUDING A PORTION OF THE HIGHWAY 340 (BROADWAY) RIGHT-OF-WAY AND ALL OF THE RAINBOW RANCH DRIVE RIGHT-OF-WAY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6</w:t>
      </w:r>
      <w:r>
        <w:rPr>
          <w:rFonts w:cs="Arial" w:ascii="Arial" w:hAnsi="Arial"/>
          <w:vertAlign w:val="superscript"/>
        </w:rPr>
        <w:t>th</w:t>
      </w:r>
      <w:r>
        <w:rPr>
          <w:rFonts w:cs="Arial" w:ascii="Arial" w:hAnsi="Arial"/>
          <w:b/>
        </w:rPr>
        <w:t xml:space="preserve"> </w:t>
      </w:r>
      <w:r>
        <w:rPr>
          <w:rFonts w:cs="Arial" w:ascii="Arial" w:hAnsi="Arial"/>
        </w:rPr>
        <w:t>day of June,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4</w:t>
      </w:r>
      <w:r>
        <w:rPr>
          <w:rFonts w:cs="Arial" w:ascii="Arial" w:hAnsi="Arial"/>
          <w:vertAlign w:val="superscript"/>
        </w:rPr>
        <w:t>th</w:t>
      </w:r>
      <w:r>
        <w:rPr>
          <w:rFonts w:cs="Arial" w:ascii="Arial" w:hAnsi="Arial"/>
        </w:rPr>
        <w:t xml:space="preserve"> day of August,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t>FOURNIER ANNEXATION</w:t>
      </w:r>
    </w:p>
    <w:p>
      <w:pPr>
        <w:pStyle w:val="Normal"/>
        <w:tabs>
          <w:tab w:val="clear" w:pos="720"/>
          <w:tab w:val="center" w:pos="5400" w:leader="none"/>
        </w:tabs>
        <w:suppressAutoHyphens w:val="true"/>
        <w:ind w:firstLine="7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east Quarter of the Northwest Quarter (SE 1/4 NW 1/4) of Section 23, Township Eleven South (11S), Range One Hundred One West (101W)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ast corner of Lot 2 of Rainbow Ranch Subdivision, as same is recorded in Plat Book 11, Page 7, public records of Mesa County, Colorado and assuming the East line of Lot 6 of said Rainbow Ranch Subdivision to bear N22°40’55”W with all bearings contained herein relative thereto; thence N61°25’05”E  a distance of 386.95 feet along the North line of Right of Way of Rainbow Ranch Drive, as same as recorded in Book 940, Page 202 of the Mesa County, Colorado public records to a point on the West line of Monument Village Filing No. 7, as same is recorded in Plat Book 2789, Page 969, public records of Mesa County, Colorado; thence 79.64 feet along the arc of a 1379.23 foot radius curve, concave Northeast, having a central angle of 03°18’30” and a chord bearing S30°21’40”E a distance of 79.63 feet along the West line of said Monument Village Filing No. 7 to the Northwest corner of Monument Village Shopping Center, as same is recorded in Plat Book 16, Page 66, public records of Mesa County, Colorado; thence along the West line of Ace Hardware Annexation No. 3, Ordinance No. 3832, City of Grand Junction the following four (4) courses: (1) 535.59 feet along the arc of a 1382.50 foot radius curve, concave Northeast, having a central angle of 22°11’49” and a chord bearing S43°06’32”E a distance of 532.25 feet along the West line of said Monument Village Shopping Center; (2) 115.02 feet along the arc of a 1377.84 foot radius curve, concave Northeast, having a central angle of 04°46’59” and a chord bearing S56°38’24”E a distance of 114.99 feet;  (3) S59°01’54”E  a distance of 53.62 feet; (4) S30°59’17”W a distance of 95.33 feet; thence 84.07 feet along the arc of a 4225.09 foot radius curve, concave Northeast, having a central angle of 01°08’24” and a chord bearing N58°46’04”W a distance of 84.07 feet along the South line of Right of Way of Colorado Highway 340, as same as recorded in Book 530, Page 462 of the Mesa County, Colorado public records to the Northeast corner of Lot 11 of said Rainbow Ranch Subdivision; thence 340.63 feet along the arc of a 1498.25 foot radius curve, concave Northeast, having a central angle of 13°01’35” and a chord bearing N51°11’06”W a distance of 339.90 feet along the East line of said Rainbow Ranch Subdivision, said line also being the South line of said Right of Way; thence along the South line of Right of Way of Rainbow Ranch Drive, as same as recorded in Book 913, Page 991 of the Mesa County, Colorado public records the following four (4) courses: (1) 188.55 feet along the arc of a 445.20 foot radius curve, concave Southeast, having a central angle of 24°15’58” and a chord bearing S40°42’04”W a distance of 187.15 feet; (2) S28°34’05”W  a distance of 72.50 feet; (3) 103.67 feet along the arc of a 110.00 foot radius curve, concave Northwest, having a central angle of 54°00’00” and a chord bearing S55°34’05”W a distance of 99.88 feet;  (4) S82°34’05”W  a distance of 100.53 feet; thence along the Westerly line of Right of Way of Rainbow Ranch Drive, as same as recorded in Book 940, Page 202 of the Mesa County, Colorado public records the following three (3) courses: (1) 118.02 feet along the arc of a 90.46 foot radius curve, concave Northeast, having a central angle of 74°45’00” and a chord bearing N60°03’25”W a distance of 109.82 feet; (2) N22°40’55”W  a distance of 179.97 feet;  (3) 157.85 feet along the arc of a 107.54 foot radius curve, concave Southeast, having a central angle of 84°06’00” and a chord bearing N19°22’05”E a distance of 144.06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6.48 acres (282,393.18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16</w:t>
      </w:r>
      <w:r>
        <w:rPr>
          <w:rFonts w:cs="Arial" w:ascii="Arial" w:hAnsi="Arial"/>
          <w:vertAlign w:val="superscript"/>
        </w:rPr>
        <w:t>th</w:t>
      </w:r>
      <w:r>
        <w:rPr>
          <w:rFonts w:cs="Arial" w:ascii="Arial" w:hAnsi="Arial"/>
        </w:rPr>
        <w:t xml:space="preserve"> day of June,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b/>
          <w:b/>
        </w:rPr>
      </w:pPr>
      <w:r>
        <w:rPr>
          <w:rFonts w:cs="Arial" w:ascii="Arial" w:hAnsi="Arial"/>
          <w:b/>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4</w:t>
      </w:r>
      <w:r>
        <w:rPr>
          <w:rFonts w:cs="Arial" w:ascii="Arial" w:hAnsi="Arial"/>
          <w:vertAlign w:val="superscript"/>
        </w:rPr>
        <w:t>th</w:t>
      </w:r>
      <w:r>
        <w:rPr>
          <w:rFonts w:cs="Arial" w:ascii="Arial" w:hAnsi="Arial"/>
        </w:rPr>
        <w:t xml:space="preserve"> day of August,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_____</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16:00Z</dcterms:created>
  <dc:creator>debrak</dc:creator>
  <dc:description/>
  <cp:keywords/>
  <dc:language>en-US</dc:language>
  <cp:lastModifiedBy>debrak</cp:lastModifiedBy>
  <cp:lastPrinted>2008-08-05T11:17:00Z</cp:lastPrinted>
  <dcterms:modified xsi:type="dcterms:W3CDTF">2008-08-05T17:20:00Z</dcterms:modified>
  <cp:revision>1</cp:revision>
  <dc:subject/>
  <dc:title/>
</cp:coreProperties>
</file>