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LEVEL III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9.6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22 B 1/2 ROAD INCLUDING A PORTION OF THE B 1/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III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of the Northwest Quarter (SW 1/4 NW 1/4) of Section 29, Township One South, Range One East of the Ute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ast 1/2 of the SW 1/4 NW 1/4 of said Section 29 less however the South 5.00 feet thereof being Summit Annexation No. 1, Ordinance No. 3712, City of Grand Junction, also less a parcel of land recorded in Book 3524, Page 808 of the Mesa County, Colorado public reco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19.68 acres (857,363.10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Gregg Palmer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24:00Z</dcterms:created>
  <dc:creator>debrak</dc:creator>
  <dc:description/>
  <cp:keywords/>
  <dc:language>en-US</dc:language>
  <cp:lastModifiedBy>debrak</cp:lastModifiedBy>
  <cp:lastPrinted>2008-08-05T11:24:00Z</cp:lastPrinted>
  <dcterms:modified xsi:type="dcterms:W3CDTF">2008-08-05T17:25:00Z</dcterms:modified>
  <cp:revision>1</cp:revision>
  <dc:subject/>
  <dc:title/>
</cp:coreProperties>
</file>