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FEDEX-SWANSON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3.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788 22 ROAD AND 2223 H ROAD,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INCLUDING A PORTION OF THE 22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8th day of June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6th day of August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X-SWANSON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west Quarter of the Northwest Quarter (NW 1/4 NW 1/4) of Section 31,  Township One North, Range One West of the Ute Meridian, County of Mesa, State of Colorado and being more particularly described as follows: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</w:rPr>
        <w:t>Beginning at the Northwest corner of the NW 1/4 NW 1/4 of said Section 31 and assuming the West line of the NW 1/4 NW 1/4 of said Section 31 to bear N00°05’29”E  with all bearings contained herein relative thereto; thence N89°59’50”E  a distance of 40.00 feet along the North line of the NW 1/4 NW 1/4 of said Section 31, said line also being the South line of Reigan/Patterson/Tek/Morario Annexation No. 1, Ordinance No. 4143, City of Grand Junction;  thence S00°05’29”W  a distance of 658.62 feet along a line being 40.00 feet East of and parallel with the  West line of the NW 1/4 NW 1/4 of said Section 31, said line also being the West line of Lot 1 of Loncar Subdivision, as same is recorded in Plat Book 19, Page 302, public records of Mesa County, Colorado, said line also being the West line of Lot 2 of T.I.C. Industrial Park, as same is recorded in Plat Book 13, Page 92, public records of Mesa County, Colorado; thence N89°59’49”E  a distance of 621.18 feet along the South line of said Lot 2 of T.I.C. Subdivision; thence N00°06’56”E  a distance of 658.62 feet along the East line of said Lot 2 of T.I.C. Subdivision to a point on the North line of the NW 1/4 NW 1/4 of said Section 31; thence N89°59’50”E  a distance of 317.99 feet along the North line of the NW 1/4 NW 1/4 of said Section 31; thence along the following eight (8) courses:  (1) S14°10’46”W a distance of 146.75 feet; (2) S13°40’43”W a distance of 272.98 feet; (3) S14°03’32”W a distance of 167.69 feet; (4) S15°34’04”W a distance of 205.24 feet; (5) S16°26’23”W a distance of 308.08 feet; (6) S14°05’48”W a distance of 106.88 feet; (7) S21°51’06”W a distance of 29.17 feet;  (8) S00°06’56”W a distance of 94.39 feet to a point on the North line of Right of Way of the Grand Valley Canal, as same as recorded in Book 80, Page 320 of the Mesa County, Colorado public records; thence along the said North line of Right of Way of the Grand Valley Canal the following two (2) courses:  (1) N69°21’09”W a distance of 243.90 feet; (2) N84°43’08”W a distance of 434.44 feet to a point on the West line of the NW 1/4 NW 1/4 of said Section 31, said point also being on the East line of Persigo Annexation No. 2, Ordinance No. 2556, City of Grand Junction; thence N00°05’29”E a distance of 1162.47 feet along the West line of the NW 1/4 NW 1/4 of said Section 31, said line also being the East line of said Persigo Annexation No. 2 to the Point of Beginning.  Containing13.2 Acres (575,032.28 Sq. Ft.), more or less, as describe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>/s/ Gregg Palmer</w:t>
        <w:tab/>
        <w:tab/>
        <w:tab/>
      </w:r>
      <w:r>
        <w:rPr>
          <w:rFonts w:cs="Arial" w:ascii="Arial" w:hAnsi="Arial"/>
        </w:rPr>
        <w:t xml:space="preserve">                                                    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15:00Z</dcterms:created>
  <dc:creator>debrak</dc:creator>
  <dc:description/>
  <cp:keywords/>
  <dc:language>en-US</dc:language>
  <cp:lastModifiedBy>debrak</cp:lastModifiedBy>
  <cp:lastPrinted>2008-08-07T11:16:00Z</cp:lastPrinted>
  <dcterms:modified xsi:type="dcterms:W3CDTF">2008-08-07T17:16:00Z</dcterms:modified>
  <cp:revision>1</cp:revision>
  <dc:subject/>
  <dc:title/>
</cp:coreProperties>
</file>