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SHADY ACR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2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528 29 ROAD AND INCLUDING A PORTION OF THE 29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DY ACR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west Quarter (NW 1/4 SW 1/4) of Section 8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Beginning at the Southwest corner of the NW 1/4 SW 1/4 of said Section 8 and assuming the South line of the NW 1/4 SW 1/4 of said Section 8 to bear N89°57’46”E with all bearings contained herein relative thereto; thence N00°03’15”W a distance of 165.75 feet along the West line of the NW 1/4 SW 1/4 of said Section 8, said line also being the East line of Central Fruitvale Annexation, Ordinance No. 1133, City of Grand Junction;  thence N89°57’46”E a distance of 30.00 feet to a point on the West line of Lot 1 of Shumacher Subdivision, as same is recorded in Plat Book 7, Page 30, public records of Mesa County, Colorado; thence S00°03’15”E a distance of 1.00 foot to the Southwest corner of Lot 1 of said Schumacher Subdivision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thence N89°57’46”E a distance of 300.00 feet along the South line of said Schumacher Subdivision; thence S00°03’15”E  a distance of 164.75 feet to a point on the South line of the NW 1/4 SW 1/4 of said Section 8; thence S89°57’46”W a distance of 330.00 feet along the South line of the NW 1/4 SW 1/4 of said Section 8 to the Point of Beginni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AINING 1.25 acres (54,397.44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43:00Z</dcterms:created>
  <dc:creator>debrak</dc:creator>
  <dc:description/>
  <cp:keywords/>
  <dc:language>en-US</dc:language>
  <cp:lastModifiedBy>debrak</cp:lastModifiedBy>
  <cp:lastPrinted>2008-08-19T08:44:00Z</cp:lastPrinted>
  <dcterms:modified xsi:type="dcterms:W3CDTF">2008-08-19T14:46:00Z</dcterms:modified>
  <cp:revision>1</cp:revision>
  <dc:subject/>
  <dc:title/>
</cp:coreProperties>
</file>