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Helvetica" w:hAnsi="Helvetica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Arial"/>
          <w:b/>
          <w:b/>
          <w:spacing w:val="-3"/>
          <w:szCs w:val="24"/>
        </w:rPr>
      </w:pPr>
      <w:r>
        <w:rPr>
          <w:rFonts w:cs="Arial" w:ascii="Helvetica" w:hAnsi="Helvetica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Helvetica" w:hAnsi="Helvetica" w:cs="Arial"/>
          <w:b/>
          <w:b/>
          <w:spacing w:val="-3"/>
          <w:szCs w:val="24"/>
        </w:rPr>
      </w:pPr>
      <w:r>
        <w:rPr>
          <w:rFonts w:cs="Arial" w:ascii="Helvetica" w:hAnsi="Helvetica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PANORAMA POINT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2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zCs w:val="24"/>
        </w:rPr>
        <w:t>LOCATED AT 2122 AND 2123 SEQUOIA COURT AND INCLUDING PORTIONS OF THE BROADWAY, PANORAMA DRIVE, SEQUOIA ROAD, SEQUOIA COURT, AND WILD ROSE WAY RIGHTS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ORAMA POINT ANNEXATION N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east Quarter (NE 1/4) of Section 22, the Southeast Quarter (SE 1/4) of Section 15, and the West Half (W 1/2) of Section 14, Township Eleven South, Range One Hundred and One West of the 6th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Southwest corner of SW 1/4 SW 1/4 of said Section 14 and assuming the South line of the SW 1/4 SW 1/4 of said Section 14 to bear S89°34’19”E  with all bearings contained herein relative thereto; thence S89°47’50”W a distance of 1125.50 feet along the North line of  Rim View Estates Annexation, Ordinance No. 4129,  City of Grand Junction;   thence N00°06’34”W  a distance of 2.00 feet; thence N89°47’50”E  a distance of 1125.50 feet along a line being 2.00 feet North of and parallel with the North line of said Rim View Estates Annexation;  thence S89°34’19”E  a distance of 158.17 feet along a line being 2.00 feet North of and parallel with the South line of the SW 1/4 SW 1/4 of said Section 14; thence N04°11’00”E a distance of 1645.79 feet;  thence S89°21’00”E a distance of 722.38 feet;   thence 96.53 feet along the arc of a 197.01 foot radius curve, concave Southwest, having a central angle of 28°26’50” and a chord bearing S75°39’05”E a distance of 95.57 feet;  thence N53°13’38”E a distance of 239.19 feet; thence N27°22’09”W a distance of 91.95 feet; thence 36.66 feet along the arc of a 152.00 foot radius curve, concave Northeast, having a central angle of 13°49’08” and a chord bearing N20°27’36”W a distance of 36.57 feet; thence N13°33’02”W a distance of 147.78 feet; thence 64.96 feet along the arc of a 148.00 foot radius curve, concave Southwest, having a central angle of 25°08’53” and a chord bearing N26°07’32”W a distance of 64.44 feet; thence N38°42’02”W a distance of 164.88 feet; thence N51°17’58”E a distance of 2.00 feet; thence S38°42’02”E a distance of 164.88 feet; thence 65.84 feet along the arc of a 150.00 foot radius curve, concave Southwest, having a central angle of 25°08’53” and a chord bearing S26°07’32”E a distance of 65.31 feet; thence S13°33’02”E a distance of 147.78 feet; thence 36.18 feet along the arc of a 150.00 foot radius curve, concave Northeast, having a central angle of 13°49’08” and a chord bearing S20°27’36”E a distance of 36.09 feet; thence S27°22’09”E a distance of 93.65 feet; thence S53°13’38”W a distance of 242.16 feet; thence 96.82 feet along the arc of a 195.01 foot radius curve, concave Southwest, having a central angle of 28°26’50” and a chord bearing N75°39’05”W a distance of 95.83 feet;  thence N89°21’00”W a distance of 720.50 feet; thence S04°11’00”W a distance of 1643.78 feet; thence S89°34’19”E  a distance of 349.12 feet along a line being 2.00 feet North of and parallel with the South line of the SW 1/4 SW 1/4 of said Section 14;  thence S00°32’41”W a distance of 2.00 feet to a point on the South line of the SW 1/4 SW 1/4 of said Section 14, said point also being the Northeast corner of said Rim View Estates Annexation; thence N89°34’19”W  a distance of 509.30 feet along the South line of the SW 1/4 SW 1/4 of said Section 14, said line also being the Northerly line of said Rim View Estates to the Point of Begin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22 acres (9,691.36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u w:val="single"/>
        </w:rPr>
        <w:t>/s/ Teresa Coons</w:t>
        <w:tab/>
        <w:tab/>
        <w:tab/>
        <w:tab/>
      </w:r>
    </w:p>
    <w:p>
      <w:pPr>
        <w:pStyle w:val="Normal"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President of the Council Pro Tem</w:t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04:00Z</dcterms:created>
  <dc:creator>debrak</dc:creator>
  <dc:description/>
  <cp:keywords/>
  <dc:language>en-US</dc:language>
  <cp:lastModifiedBy>debrak</cp:lastModifiedBy>
  <cp:lastPrinted>2008-09-16T14:05:00Z</cp:lastPrinted>
  <dcterms:modified xsi:type="dcterms:W3CDTF">2008-09-16T20:10:00Z</dcterms:modified>
  <cp:revision>1</cp:revision>
  <dc:subject/>
  <dc:title/>
</cp:coreProperties>
</file>