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8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PANORAMA POINT ANNEXATION NO.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2.33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LOCATED AT 2122 AND 2123 SEQUOIA COURT AND INCLUDING A PORTION OF THE WILD ROSE WAY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4</w:t>
      </w:r>
      <w:r>
        <w:rPr>
          <w:rFonts w:cs="Arial" w:ascii="Arial" w:hAnsi="Arial"/>
          <w:vertAlign w:val="superscript"/>
        </w:rPr>
        <w:t>th</w:t>
      </w:r>
      <w:r>
        <w:rPr>
          <w:rFonts w:cs="Arial" w:ascii="Arial" w:hAnsi="Arial"/>
        </w:rPr>
        <w:t xml:space="preserve"> day of August,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5</w:t>
      </w:r>
      <w:r>
        <w:rPr>
          <w:rFonts w:cs="Arial" w:ascii="Arial" w:hAnsi="Arial"/>
          <w:vertAlign w:val="superscript"/>
        </w:rPr>
        <w:t>th</w:t>
      </w:r>
      <w:r>
        <w:rPr>
          <w:rFonts w:cs="Arial" w:ascii="Arial" w:hAnsi="Arial"/>
        </w:rPr>
        <w:t xml:space="preserve"> day of September,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NORAMA POINT ANNEXATION NO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west Quarter of the Southwest (NW 1/4 SW 1/4) and the Southwest Quarter of the Northwest (SW 1/4 NW 1/4) of Section 14, Township Eleven South, Range One Hundred and One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Lot 11 of the replat of Panorama Subdivision Filing No. 2, as same is recorded in Plat Book 9, Page 200, public records of Mesa County, Colorado and assuming the North line of Lot 11 of said replat of Panorama Subdivision Filing No. 2 to bear N64°23’28”W with all bearings contained herein relative thereto; thence along the following sixteen (16) courses: (1) N37°24’39”E a distance of 254.24 feet;  (2) N46°12’30”W a distance of 82.81 feet; (3) N43°47’30”E a distance of 100.00 feet; (4) S46°12’30”E a distance of 71.63 feet; (5) N37°24’39”E a distance of 214.68 feet; (6) S33°37’34”E a distance of 9.28 feet; (7) S39°36’25”E a distance of 159.03 feet; (8) S49°00’02”E a distance of 221.06 feet; (9) S68°20’53”E a distance of 220.38 feet; (10) S52°00’12”E a distance of 120.98 feet; (11) S56°45’55”E a distance of 192.34 feet; (12) S67°42’21”E a distance of 16.56 feet;  (13) S22°17’39”W a distance of 192.72 feet; (14) S15°07’42”W a distance of 117.64 feet; (15) S50°32’50”W a distance of 260.76 feet; (16) S16°12’23”E a distance of 68.20 feet to the Northwest corner of Lot 13 of Panorama Terraces, as same is recorded in Book 4541, Page 953, public records of Mesa County, Colorado; thence S19°41’18”E  a distance of 112.39 feet along the West line of Lot 13 of said Panorama Terraces; thence S51°17’58”W  a distance of 8.82 feet;  thence S29°28’00”E  a distance of 18.03 feet; thence 71.41 feet along the arc of a 498.00 foot radius curve, concave Northeast, having a central angle of 08°12’59” and a chord bearing S34°35’31”E a distance of 71.35 feet; thence along a line being 2.00 feet East of Panorama Point Annexation No. 1 the following five (5) courses: (1) S38°42’02”E a distance of 164.88 feet;  (2) 66.72 feet along the arc of a 152.00 foot radius curve, concave Southwest, having a central angle of 25°08’53” and a chord bearing S26°07’32”E a distance of 66.18 feet;  (3) S13°33’02”E a distance of 147.78 feet; (4) 35.70 feet along the arc of a 148.00 foot radius curve, concave Northeast, having a central angle of 13°49’08” and a chord bearing S20°27’36”E a distance of 35.61 feet; (5) S27°22’09”E a distance of 95.34 feet; thence along a line being 2.00 feet South of said Panorama Point Annexation No. 1 the following three (3) courses:  (1) S53°13’38”W a distance of 245.15 feet; (2) 97.13 feet along the arc of a 193.01 foot radius curve, concave Southwest, having a central angle of 28°26’50” and a chord bearing N75°39’05”W a distance of 96.10 feet; (3) N89°21’00”W a distance of 720.62 feet to a point on the Easterly line of said Panorama Terrace Annexation No. 1; thence along the South line of said Panorama Terrace Annexation No. 1 the following four (4) courses:  (1) N04°11’00”E a distance of 2.00 feet; (2) S89°21’00”E a distance of 720.50 feet; (3) 96.82 feet along the arc of a 195.01 foot radius curve, concave Southwest, having a central angle of 28°26’50” and a chord bearing S75°39’05”W a distance of 95.83 feet; (4) N53°13’38”E a distance of 242.16 feet; thence along the Northeasterly line of said Panorama Terrace Annexation No. 1 the following six (6) courses: (1) N27°22’09”W a distance of 93.65 feet; (2) 36.18 feet along the arc of a 150.00 foot radius curve, concave Northeast, having a central angle of 13°49’08” and a chord bearing N20°27’36”W a distance of 36.09 feet;  (3) N13°33’02”W a distance of 147.78 feet; (4) 65.84 feet along the arc of a 150.00 foot radius curve, concave Southwest, having a central angle of 25°08’53” and a chord bearing N26°07’32”W a distance of 65.31 feet; (5) N38°42’02”W a distance of 164.88 feet; (6) S51°17’58”W a distance of 2.00 feet; thence 72.02 feet along the arc of a 502.00 foot radius curve, concave Northeast, having a central angle of 08°12’59” and a chord bearing N34°35’31”W a distance of 71.96 feet; thence N29°28’04”W a distance of 17.41 feet; thence S51°20’16”W a distance of 8.27 feet to the Southeasterly corner of Lot 12 of said Panorama Terraces;  thence N19°41’18”W a distance of 113.87 feet along the Easterly line of Lot 12 of said Panorama Terraces;  thence S55°09’20”W a distance of 262.13 feet along the Northerly line of said Panorama Terraces to a point on the East line of Lot 7 of Panorama  Subdivision Filing No. 2, as same is recorded in Plat Book 9, Page 178, public records of Mesa County, Colorado; thence N01°28’51”E a distance of 551.38 feet along the Easterly of said Panorama  Subdivision Filing No. 2; thence along the Northerly line of said replat of Panorama  Subdivision Filing No. 2 the following three (3) courses: (1) N72°35’35”W  a distance of 208.40 feet;  (2) N81°29’35”W a distance of 74.22 feet; (3) N64°23’28”W  a distance of 351.78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2.33 acres (537,303.32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4</w:t>
      </w:r>
      <w:r>
        <w:rPr>
          <w:rFonts w:cs="Arial" w:ascii="Arial" w:hAnsi="Arial"/>
          <w:vertAlign w:val="superscript"/>
        </w:rPr>
        <w:t>th</w:t>
      </w:r>
      <w:r>
        <w:rPr>
          <w:rFonts w:cs="Arial" w:ascii="Arial" w:hAnsi="Arial"/>
        </w:rPr>
        <w:t xml:space="preserve"> day of August,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15</w:t>
      </w:r>
      <w:r>
        <w:rPr>
          <w:rFonts w:cs="Arial" w:ascii="Arial" w:hAnsi="Arial"/>
          <w:vertAlign w:val="superscript"/>
        </w:rPr>
        <w:t>th</w:t>
      </w:r>
      <w:r>
        <w:rPr>
          <w:rFonts w:cs="Arial" w:ascii="Arial" w:hAnsi="Arial"/>
        </w:rPr>
        <w:t xml:space="preserve"> day of September,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Teresa Coons</w:t>
        <w:tab/>
        <w:tab/>
        <w:tab/>
        <w:tab/>
      </w:r>
    </w:p>
    <w:p>
      <w:pPr>
        <w:pStyle w:val="Normal"/>
        <w:suppressAutoHyphens w:val="true"/>
        <w:rPr>
          <w:rFonts w:ascii="Arial" w:hAnsi="Arial" w:cs="Arial"/>
        </w:rPr>
      </w:pPr>
      <w:r>
        <w:rPr>
          <w:rFonts w:cs="Arial" w:ascii="Arial" w:hAnsi="Arial"/>
        </w:rPr>
        <w:tab/>
        <w:tab/>
        <w:tab/>
        <w:tab/>
        <w:tab/>
        <w:tab/>
        <w:t xml:space="preserve"> 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21:00Z</dcterms:created>
  <dc:creator>debrak</dc:creator>
  <dc:description/>
  <cp:keywords/>
  <dc:language>en-US</dc:language>
  <cp:lastModifiedBy>debrak</cp:lastModifiedBy>
  <cp:lastPrinted>2008-09-16T14:22:00Z</cp:lastPrinted>
  <dcterms:modified xsi:type="dcterms:W3CDTF">2008-09-16T20:23:00Z</dcterms:modified>
  <cp:revision>1</cp:revision>
  <dc:subject/>
  <dc:title/>
</cp:coreProperties>
</file>