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8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KROGH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9.5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932 B 1/2 ROAD INCLUDING A PORTION OF THE B 1/2 ROAD RIGHT-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4</w:t>
      </w:r>
      <w:r>
        <w:rPr>
          <w:rFonts w:cs="Arial" w:ascii="Arial" w:hAnsi="Arial"/>
          <w:vertAlign w:val="superscript"/>
        </w:rPr>
        <w:t xml:space="preserve">th </w:t>
      </w:r>
      <w:r>
        <w:rPr>
          <w:rFonts w:cs="Arial" w:ascii="Arial" w:hAnsi="Arial"/>
        </w:rPr>
        <w:t>day of August,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September,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rPr>
        <w:t>KROGH ANN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east Quarter of the Northwest Quarter (SE 1/4 NW 1/4) and the Northeast Quarter of the Southwest Quarter (NE 1/4 SW 1/4) of Section 29,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Beginning at the Southwest corner of the SE 1/4 NW 1/4 of said Section 29 and assuming the West line of the SE 1/4 NW 1/4 of said Section 29 to bear N00°10’25”W with all bearings contained herein relative thereto; thence N00°10’25”W a distance of 30.00 feet along the West line of the SE 1/4 NW 1/4 of said Section 29, said line also being the East line of Level III Annexation, City of Grand Junction;  thence N89°50’36”E a distance of 125.00 feet; thence N00°10’24”W a distance of 218.03 feet;  thence N78°25’24”W a distance of 127.68 feet to a point on the West line of the SE 1/4 NW 1/4 of said Section 29, said point also being on the East line of said Level III Annexation;  thence N00°10’25”W a distance of 1045.99 feet along the West line of the SE 1/4 NW 1/4 of said Section 29 to the Northwest corner of the SE 1/4 NW 1/4 of said Section 29, said point also being on the South line of Riverview Estates, as same is recorded in Book 4354, Pages 734 through 737, inclusive, public records of Mesa County, Colorado;</w:t>
      </w:r>
      <w:r>
        <w:rPr>
          <w:rFonts w:cs="Arial" w:ascii="Arial" w:hAnsi="Arial"/>
          <w:sz w:val="20"/>
        </w:rPr>
        <w:t xml:space="preserve"> </w:t>
      </w:r>
      <w:r>
        <w:rPr>
          <w:rFonts w:cs="Arial" w:ascii="Arial" w:hAnsi="Arial"/>
        </w:rPr>
        <w:t>thence N89°50’55”E a distance of 330.04 feet along the North line of SE 1/4 NW 1/4 of said Section 29, said line also being the South line of said Riverview Estates; thence S00°10’03”E  a distance of 1319.96 feet to a point on the South line of the SE 1/4 NW 1/4 of said Section 29; thence N89°50’36”E a distance of 18.39 feet along the South line of the SE 1/4 NW 1/4 of said Section 29 to the Northwesterly corner of Crista Lee Annexation, Ordinance No. 3471, City of Grand Junction;  thence S00°10’41”E a distance of 40.00 feet along the Westerly line of said Crista Lee Annexation;   thence S89°50’36”W a distance of 261.36 feet along a line being 40.00 feet South of and parallel with the South line of the SE 1/4 NW 1/4 of said Section 29 to a point on the Easterly line of Larson Annexation No. 3, Ordinance No. 3425, City of Grand Junction;   thence N00°10’28”W a distance of 40.00 feet along the Easterly line of said Larson Annexation No. 3 to a point on the South line of the SE 1/4 NW 1/4 of said Section 29;  thence S89°50’36”W a distance of 86.93 feet along the South line of the SE 1/4 NW 1/4 of said Section 29, said line also being the North line of said Larson Annexation No. 3 to the Point of Beginn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aid parcel contains 9.58 acres (417,127.99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4</w:t>
      </w:r>
      <w:r>
        <w:rPr>
          <w:rFonts w:cs="Arial" w:ascii="Arial" w:hAnsi="Arial"/>
          <w:vertAlign w:val="superscript"/>
        </w:rPr>
        <w:t>th</w:t>
      </w:r>
      <w:r>
        <w:rPr>
          <w:rFonts w:cs="Arial" w:ascii="Arial" w:hAnsi="Arial"/>
        </w:rPr>
        <w:t xml:space="preserve"> day of August,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5</w:t>
      </w:r>
      <w:r>
        <w:rPr>
          <w:rFonts w:cs="Arial" w:ascii="Arial" w:hAnsi="Arial"/>
          <w:vertAlign w:val="superscript"/>
        </w:rPr>
        <w:t>th</w:t>
      </w:r>
      <w:r>
        <w:rPr>
          <w:rFonts w:cs="Arial" w:ascii="Arial" w:hAnsi="Arial"/>
        </w:rPr>
        <w:t xml:space="preserve"> day of September,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Teresa Coons</w:t>
        <w:tab/>
        <w:tab/>
        <w:tab/>
        <w:tab/>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35:00Z</dcterms:created>
  <dc:creator>debrak</dc:creator>
  <dc:description/>
  <cp:keywords/>
  <dc:language>en-US</dc:language>
  <cp:lastModifiedBy>debrak</cp:lastModifiedBy>
  <dcterms:modified xsi:type="dcterms:W3CDTF">2008-09-16T20:37:00Z</dcterms:modified>
  <cp:revision>1</cp:revision>
  <dc:subject/>
  <dc:title/>
</cp:coreProperties>
</file>