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ALLE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6.0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811 22 ROAD AND INCLUDING A PORTION OF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zCs w:val="24"/>
        </w:rPr>
        <w:t>2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9th day of September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7th day of November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ALLEN 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east Quarter of the Southeast Quarter (SE 1/4 SE 1/4) of Section 25,  Township One North, Range Two West of the Ute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the SE 1/4 SE 1/4 of said Section 25 and assuming the East line of the SE 1/4 SE 1/4 of said Section 25 to bear N00°03’11”E  with all bearings contained herein relative thereto; thence N00°03’11”E  a distance of 520.10 feet along the East line of the SE 1/4 SE 1/4 of said Section 25, said line also being the West line of Reigan/Patterson/Tek/Morario Annexation No. 1, Ordinance No. 4143, City of Grand Junction to the Point of Beginning; thence N89°53’09”W  a distance of 670.00 feet along the North line of Gentry Annexation, Ordinance No. 4126, City of Grand Junction to a point on the East line of Younger Annexation, Ordinance No. 4102, City of Grand Junction;  thence N00°03’19”E  a distance of 474.91 feet along East line of said Younger Annexation; thence S89°52’11”E  a distance of 379.60 feet; thence S00°03’19”W a distance of 150.00 feet; thence S89°52’11”E  a distance of 290.39 feet to a point on the East line of the SE 1/4 SE 1/4 of said Section 25, said point also being on the West line of said Reigan/Patterson/Tek/Morario Annexation No. 1; thence S00°03’11”W  a distance of 324.72 feet along the East line of the SE 1/4 SE 1/4 of said Section 25, said line also being the West line of said Reigan/Patterson/Tek/Morario Annexation No. 1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 xml:space="preserve">CONTAINING </w:t>
      </w:r>
      <w:r>
        <w:rPr>
          <w:rFonts w:cs="Arial" w:ascii="Arial" w:hAnsi="Arial"/>
          <w:szCs w:val="24"/>
        </w:rPr>
        <w:t>6.00</w:t>
      </w:r>
      <w:r>
        <w:rPr>
          <w:rFonts w:cs="Arial" w:ascii="Arial" w:hAnsi="Arial"/>
        </w:rPr>
        <w:t xml:space="preserve"> Acres (261,577.27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Gregg Palm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21:00Z</dcterms:created>
  <dc:creator>City of Grand Junction</dc:creator>
  <dc:description/>
  <cp:keywords/>
  <dc:language>en-US</dc:language>
  <cp:lastModifiedBy>City of Grand Junction</cp:lastModifiedBy>
  <cp:lastPrinted>2008-11-17T09:22:00Z</cp:lastPrinted>
  <dcterms:modified xsi:type="dcterms:W3CDTF">2008-11-17T16:23:00Z</dcterms:modified>
  <cp:revision>1</cp:revision>
  <dc:subject/>
  <dc:title/>
</cp:coreProperties>
</file>