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w:t>
      </w:r>
      <w:r>
        <w:rPr>
          <w:rFonts w:cs="Arial" w:ascii="Arial" w:hAnsi="Arial"/>
          <w:b/>
          <w:color w:val="0000FF"/>
          <w:spacing w:val="-3"/>
          <w:szCs w:val="24"/>
        </w:rPr>
        <w:t xml:space="preserve">. </w:t>
      </w:r>
      <w:r>
        <w:rPr>
          <w:rFonts w:cs="Arial" w:ascii="Arial" w:hAnsi="Arial"/>
          <w:b/>
          <w:spacing w:val="-3"/>
          <w:szCs w:val="24"/>
        </w:rPr>
        <w:t>431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FREEDOM MEADOW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8 (RESIDENTIAL 8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3118 E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Freedom Meadows Annexation to the R-8 (Residential 8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8 (Residential 8 du/ac)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8 (Residential 8 du/ac).</w:t>
      </w:r>
    </w:p>
    <w:p>
      <w:pPr>
        <w:pStyle w:val="Normal"/>
        <w:suppressAutoHyphens w:val="true"/>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FREEDOM MEADOWS ANNEX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parcel of land located in the Southwest Quarter of the Southwest Quarter (SW 1/4 SW 1/4) of Section 10, Township One South, Range One East of the Ute Principal Meridian, County of Mesa, State of Colorado and being more particular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east corner of the SW 1/4 SW 1/4 of said Section 10 and assuming the East  line of the SW 1/4 SW 1/4 of said Section 10 to bear N00°08'11"W  with all bearings contained herein relative thereto;  thence N00°08'11"W  a distance of 6.00 feet along the East  line of the SW 1/4 SW 1/4 of said Section 10 to a point on the Northerly line of Pellam Annexation, Ordinance No. 3613, City of Grand Junction, said point also being the Point of Beginning;  thence N89°51'00"W a distance of 584.85 feet along a line being 6.00 feet North of and parallel with the South line of the SW 1/4 SW 1/4 of said Section 10, said line also being the Northerly line of said Pellam Annexation; thence N00°08'11"W a distance of 810.28; thence along the centerline of the Grand Valley Canal the following five (5) courses: (1) S86°46'37"E a distance of 55.00 feet;  (2) S87°26'17"E a distance of 112.91 feet; (3) S87°48'14"E a distance of 92.26 feet; (4) S86°24'26"E a distance of 80.30 feet; (5) S85°04'47"E a distance of 245.81 feet to a point on the East  line of the SW 1/4 SW 1/4 of said Section 10; thence S00°08'11"E a distance of 120.00 feet along the East line of the SW 1/4 SW 1/4 of said Section 10, said line also being the West line of Pioneer Meadows Annexation, Ordinance No. 4267, City of Grand Junction; thence N89°50'45"W a distance of 244.85 feet; thence S00°08'11"E a distance of 650.03 feet;  thence S89°51'00"E a distance of 244.83 feet along a line being 10.00 feet North of and parallel with the South line of the SW 1/4 SW 1/4 of said Section 10 to a point on the East  line of the SW 1/4 SW 1/4 of said Section 10; thence S00°08'11"E a distance of 4.00 feet along the East  line of the SW 1/4 SW 1/4 of said Section 10, said line also being the West line of said Pioneer Meadows Annexation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7.02 acres (305,747.79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w:t>
      </w:r>
      <w:r>
        <w:rPr>
          <w:rFonts w:cs="Arial" w:ascii="Arial" w:hAnsi="Arial"/>
          <w:szCs w:val="24"/>
          <w:vertAlign w:val="superscript"/>
        </w:rPr>
        <w:t>st</w:t>
      </w:r>
      <w:r>
        <w:rPr>
          <w:rFonts w:cs="Arial" w:ascii="Arial" w:hAnsi="Arial"/>
          <w:szCs w:val="24"/>
        </w:rPr>
        <w:t xml:space="preserve"> day of Dec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5</w:t>
      </w:r>
      <w:r>
        <w:rPr>
          <w:rFonts w:cs="Arial" w:ascii="Arial" w:hAnsi="Arial"/>
          <w:szCs w:val="24"/>
          <w:vertAlign w:val="superscript"/>
        </w:rPr>
        <w:t>th</w:t>
      </w:r>
      <w:r>
        <w:rPr>
          <w:rFonts w:cs="Arial" w:ascii="Arial" w:hAnsi="Arial"/>
          <w:szCs w:val="24"/>
        </w:rPr>
        <w:t xml:space="preserve"> day of Decem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Gregg Palmer</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Courier"/>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7:00Z</dcterms:created>
  <dc:creator>City of Grand Junction</dc:creator>
  <dc:description/>
  <cp:keywords/>
  <dc:language>en-US</dc:language>
  <cp:lastModifiedBy>City of Grand Junction</cp:lastModifiedBy>
  <cp:lastPrinted>2008-12-15T12:58:00Z</cp:lastPrinted>
  <dcterms:modified xsi:type="dcterms:W3CDTF">2008-12-15T19:59:00Z</dcterms:modified>
  <cp:revision>1</cp:revision>
  <dc:subject/>
  <dc:title/>
</cp:coreProperties>
</file>