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33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KAPUSHION ANNEXATION NO.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7.56</w:t>
      </w:r>
      <w:r>
        <w:rPr>
          <w:rFonts w:cs="Arial" w:ascii="Arial" w:hAnsi="Arial"/>
        </w:rPr>
        <w:t xml:space="preserve"> </w:t>
      </w:r>
      <w:r>
        <w:rPr>
          <w:rFonts w:cs="Arial" w:ascii="Arial" w:hAnsi="Arial"/>
          <w:b/>
          <w:spacing w:val="-3"/>
          <w:szCs w:val="24"/>
        </w:rPr>
        <w:t>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60 21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anuary,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4</w:t>
      </w:r>
      <w:r>
        <w:rPr>
          <w:rFonts w:cs="Arial" w:ascii="Arial" w:hAnsi="Arial"/>
          <w:vertAlign w:val="superscript"/>
        </w:rPr>
        <w:t>th</w:t>
      </w:r>
      <w:r>
        <w:rPr>
          <w:rFonts w:cs="Arial" w:ascii="Arial" w:hAnsi="Arial"/>
        </w:rPr>
        <w:t xml:space="preserve"> day of March, 2009;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d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Kapushion Annexation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Half of the Southwest Quarter of the Northwest Quarter (N 1/2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NW 1/4 of said Section 25 and assuming the East  line of the SW 1/4 NW 1/4 of said Section 25 to bear S00°00’05”W  with all bearings contained herein relative thereto;  thence N89°52’22”W  a distance of 166.87 feet along the North  line of the SW 1/4 NW 1/4 of said Section 25 to the Point of Beginning;  thence S00°00’36”W  a distance of 660.61 feet along the East line of the Westerly 35.1 acres, as same is recorded in Book 4706, Page 591, public records of Mesa County, Colorado to the Northeast corner of Kapushion Annexation No. 2, City of Grand Junction; thence N89°52’33”W a distance of 1157.60 feet along the South  line of the N 1/2 SW 1/4 NW 1/4 of said Section 25, said line also being the North line of said Kapushion Annexation No. 2 to a point on the West line of the SW 1/4 NW 1/4 of said Section 25; thence N00°00’35”E a distance of 660.67 feet along the West line of the SW 1/4 NW 1/4 of said Section 25 to the Northwest corner of the SW 1/4 NW 1/4 of said Section 25; thence S89°52’22”E a distance of 1157.60 feet along the North line of the SW 1/4 NW 1/4 of said Section 2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56 acres (764,753.8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anuary, 2009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4</w:t>
      </w:r>
      <w:r>
        <w:rPr>
          <w:rFonts w:cs="Arial" w:ascii="Arial" w:hAnsi="Arial"/>
          <w:vertAlign w:val="superscript"/>
        </w:rPr>
        <w:t>th</w:t>
      </w:r>
      <w:r>
        <w:rPr>
          <w:rFonts w:cs="Arial" w:ascii="Arial" w:hAnsi="Arial"/>
        </w:rPr>
        <w:t xml:space="preserve"> day of March, 2009.</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1:00Z</dcterms:created>
  <dc:creator>City of Grand Junction</dc:creator>
  <dc:description/>
  <cp:keywords/>
  <dc:language>en-US</dc:language>
  <cp:lastModifiedBy>City of Grand Junction</cp:lastModifiedBy>
  <cp:lastPrinted>2009-03-05T10:22:00Z</cp:lastPrinted>
  <dcterms:modified xsi:type="dcterms:W3CDTF">2009-03-05T17:25:00Z</dcterms:modified>
  <cp:revision>1</cp:revision>
  <dc:subject/>
  <dc:title/>
</cp:coreProperties>
</file>