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3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NORTHWEST GJ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APPROXIMATELY </w:t>
      </w:r>
      <w:r>
        <w:rPr>
          <w:rFonts w:cs="Arial" w:ascii="Arial" w:hAnsi="Arial"/>
          <w:b/>
        </w:rPr>
        <w:t>20.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EAST OF 860 21 ROAD, ALONG 21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th day of January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4th day of March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d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west GJ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of the Northwest Quarter (NE 1/4 NW 1/4) of Section 25, Township One North, Range Two West of the Ute Principal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 1/2 NE 1/4 NW 1/4 of said Section 2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0.09 acres (874,986.29 sq. ft.), more or less,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Gregg Palm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3:00Z</dcterms:created>
  <dc:creator>City of Grand Junction</dc:creator>
  <dc:description/>
  <cp:keywords/>
  <dc:language>en-US</dc:language>
  <cp:lastModifiedBy>City of Grand Junction</cp:lastModifiedBy>
  <cp:lastPrinted>2009-03-05T10:33:00Z</cp:lastPrinted>
  <dcterms:modified xsi:type="dcterms:W3CDTF">2009-03-05T17:38:00Z</dcterms:modified>
  <cp:revision>1</cp:revision>
  <dc:subject/>
  <dc:title/>
</cp:coreProperties>
</file>