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33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NORTHWEST GJ</w:t>
      </w:r>
      <w:r>
        <w:rPr>
          <w:rFonts w:cs="Arial" w:ascii="Arial" w:hAnsi="Arial"/>
          <w:b/>
          <w:spacing w:val="-3"/>
          <w:szCs w:val="24"/>
        </w:rPr>
        <w:t xml:space="preserve"> ANNEXATION NO. 1 </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rPr>
        <w:t>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EAST OF</w:t>
      </w:r>
      <w:r>
        <w:rPr>
          <w:rFonts w:cs="Arial" w:ascii="Arial" w:hAnsi="Arial"/>
          <w:b/>
          <w:color w:val="000000"/>
          <w:szCs w:val="24"/>
        </w:rPr>
        <w:t xml:space="preserve"> 860 21 ROAD, ALONG 21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Northwest GJ Annexation No. 1,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jc w:val="both"/>
        <w:rPr>
          <w:rFonts w:ascii="Arial" w:hAnsi="Arial" w:cs="Arial"/>
        </w:rPr>
      </w:pPr>
      <w:r>
        <w:rPr>
          <w:rFonts w:cs="Arial" w:ascii="Arial" w:hAnsi="Arial"/>
        </w:rPr>
      </w:r>
    </w:p>
    <w:p>
      <w:pPr>
        <w:pStyle w:val="Normal"/>
        <w:jc w:val="center"/>
        <w:rPr/>
      </w:pPr>
      <w:r>
        <w:rPr>
          <w:rFonts w:cs="Arial" w:ascii="Arial" w:hAnsi="Arial"/>
        </w:rPr>
        <w:t>Northwest GJ Annexation N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Southwest Quarter (SW 1/4), and the Southeast Quarter (SE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SE 1/4 NW 1/4 of said Section 25 and assuming the South  line of the SE 1/4 NW 1/4 of said Section 25 to bear N89°52’45”W  with all bearings contained herein relative thereto;  thence S89°54’23”E  a distance of 40.00 feet along the South  line of the SW 1/4 NE 1/4 of said Section 25;  thence S00°00’45”W a distance of 155.02 feet along a line being 40.00 feet East of and parallel with the East line of the NE 1/4 SW 1/4 of said Section 25 to the Northeast corner of Kelly Annexation No. 3, Ordinance No. 3991, City of Grand Junction; thence N89°52’43”W a distance of 80.00 feet along the Northerly line of said Kelly Annexation No. 3; thence N00°00’45”E a distance of 155.00 feet along a line being 40.00 feet West of and parallel with the East line of the NE 1/4 SW 1/4 of said Section 25 to a point on the South line of the SE 1/4 NW 1/4 of said Section 25; thence N89°52’45”W a distance of 1284.66 feet along the South line of the SE 1/4 NW 1/4 of said Section 25 said line also being the North line of said Kelley Annexation No. 3 to the Southwest corner of the SE 1/4 NW 1/4 of said Section 25; thence N89°52’42”W a distance of 167.07 feet along the South line of the SW 1/4 NW 1/4 of said Section 25, said line also being the North line of HDP Investment Group Annexation, Ordinance No. 4113, City of Grand Junction; thence N00°00’36”E a distance of 1321.21 feet to a point on the North line of the SW 1/4 NW 1/4 of said Section 25; thence S89°52’22”E a distance of 166.87 feet along the North line of the SW 1/4 NW 1/4 of said Section 25 to the Northwest corner of the SE 1/4 NW 1/4 of said Section 25; thence S89°52’22”E a distance of 1324.47 feet along the North line of the SE 1/4 NW 1/4 of said Section 25 to the Northeast corner of the SE 1/4 NW 1/4 of said Section 25; thence S00°00’27”E a distance of 1321.06 feet along the East line of the SE 1/4 NW 1/4 of said Section 25 to the Southeast corner of the SE 1/4 NW 1/4 of said Section 25,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aid parcel contains 45.52 acres (1,982,924.35 sq. ft.), more or less, as described, minus 6,200.87 square feet within 21 1/2 Road Right-of-Way.</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18</w:t>
      </w:r>
      <w:r>
        <w:rPr>
          <w:rFonts w:cs="Arial" w:ascii="Arial" w:hAnsi="Arial"/>
          <w:vertAlign w:val="superscript"/>
        </w:rPr>
        <w:t>th</w:t>
      </w:r>
      <w:r>
        <w:rPr>
          <w:rFonts w:cs="Arial" w:ascii="Arial" w:hAnsi="Arial"/>
        </w:rPr>
        <w:t xml:space="preserve"> day of February, 2009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4</w:t>
      </w:r>
      <w:r>
        <w:rPr>
          <w:rFonts w:cs="Arial" w:ascii="Arial" w:hAnsi="Arial"/>
          <w:vertAlign w:val="superscript"/>
        </w:rPr>
        <w:t>th</w:t>
      </w:r>
      <w:r>
        <w:rPr>
          <w:rFonts w:cs="Arial" w:ascii="Arial" w:hAnsi="Arial"/>
        </w:rPr>
        <w:t xml:space="preserve"> day of March,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rPr>
      </w:pPr>
      <w:r>
        <w:rPr>
          <w:rFonts w:cs="Arial" w:ascii="Arial" w:hAnsi="Arial"/>
        </w:rPr>
        <w:tab/>
        <w:t>/s/:  Gregg Palmer</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4:00Z</dcterms:created>
  <dc:creator>City of Grand Junction</dc:creator>
  <dc:description/>
  <cp:keywords/>
  <dc:language>en-US</dc:language>
  <cp:lastModifiedBy>City of Grand Junction</cp:lastModifiedBy>
  <cp:lastPrinted>2009-03-05T15:20:00Z</cp:lastPrinted>
  <dcterms:modified xsi:type="dcterms:W3CDTF">2009-03-05T22:20:00Z</dcterms:modified>
  <cp:revision>3</cp:revision>
  <dc:subject/>
  <dc:title/>
</cp:coreProperties>
</file>