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Ordinance No. 433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AN ORDINANCE VACATING RIGHTS-OF-WAY FOR PORTIONS OF WEST COLORADO/NORTH-SOUTH RIGHT-OF-WAY FOR ALLEY 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LOCATED BETWEEN NORTH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TREET AND SPRUCE STREET, SOUTH OF MAIN STREET/A PORTION OF A DIAGONAL UNIMPROVED UN-NAMED ROAD RIGHT-OF-WAY 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LOCATED SOUTH AND WEST OF NORTH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TREET AND WEST MAIN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GCK, LLC DEVELOPME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vacation of the dedicated rights-of-way for has been requested by the adjoining property owner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described dedicated right-of-way for is hereby vacated subject to the listed conditions:  </w:t>
      </w:r>
    </w:p>
    <w:p>
      <w:pPr>
        <w:pStyle w:val="TextBodyIndent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est Colorado Avenue and alley rights-of-way are to be retained in full as a public ingress/egress and utility ease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right-of-way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following West Colorado Avenue right-of-way is shown on “Exhibit A” as part of this vacation of description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part of Colorado Avenue located in the SE¼ of Section 15, Township 1 South, Range 1 West of the Ute Meridian, Mesa County, Colorado lying within Richard D. Mobley’s First Subdivision, being more particularly described as follows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a City Monument for the 20-foot offset line at the intersection of Spruce Street and Colorado Avenue, whence a City Monument for the 20-foot offset line at the intersection of Spruce Street and Main Street bears N 00°18'46" W, 370.52 feet; thence N 62°05'07" E, 21.56 feet to the Point of Beginning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Thence N 89°43'24" E, 40.9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Thence N 00°18'46" W, 10.0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hence N 89°43'24" E, 269.24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Thence S 00°17'39" E, 80.0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Thence N 89°43'24" E, 250.96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Thence N 40°29'40" W, 91.67 feet to the Point of Beginning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rawing depicting the above is attached hereto as Exhibit “A”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t of land as described above contains 0.513 acres more or less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alley right-of-way is shown on “Exhibit B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part of a 20-foot alley located in the SE¼ of Section 15, Township 1 South, Range 1 West of the Ute Meridian, Mesa County, Colorado lying within Block 7 of Richard D. Mobley’s First Subdivision, being more particularly described as follows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a City Monument for the 20-foot offset line at the intersection of Spruce Street and Colorado Avenue, whence a City Monument for the 20-foot offset line at the intersection of Spruce Street and Main Street bears N 00°18'46" W, 370.52 feet; thence N 89°43'24" E, 184.62 feet and N 00°18'13" W, 20.00 feet to the Point of Beginning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Thence N 00°18'46" W, 135.18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Thence N 89°44'48" E, 10.0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hence S 00°18'13" W, 72.68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Thence N 89°43'24" E, 10.0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Thence S 00°18'13" E, 62.5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Thence S 89°43'24" W, 20.00 feet to the Point of Beginning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A drawing depicting the above is attached hereto as Exhibit “B”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t of land as described above contains 0.045 acres more or le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unimproved and unnamed right-of-way is shown on “Exhibit C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ract of land located in the SE¼ of Section 15, Township 1 South, Range 1 West of the Ute Meridian, Mesa County, Colorado lying within Richard D. Mobley’s First Subdivision, being more particularly described as follows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a City Monument for the 20-foot offset line at the intersection of Spruce Street and Colorado Avenue, whence a City Monument for the 20-foot offset line at the intersection of Spruce Street and Main Street bears N 00°18'46" W, 370.52 feet; thence N 62°05'07" E, 21.56 feet to the Point of Beginning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Thence N 89°43'24" E, 40.9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Thence N 00°18'46" W, 44.59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hence S 40°29'40" E, 325.00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Thence S 89°33'28" W, 78.38 fee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Thence N40°29'40" W, 266.90 feet to the Point of Beginning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A drawing depicting the above is attached hereto as Exhibit “C”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t of land as described above contains 0.387 acres more or le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roduced for first reading on this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February, 200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rch,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/s/:  Gregg Palm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 Clerk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6805</wp:posOffset>
            </wp:positionH>
            <wp:positionV relativeFrom="paragraph">
              <wp:posOffset>-497205</wp:posOffset>
            </wp:positionV>
            <wp:extent cx="5422265" cy="8961755"/>
            <wp:effectExtent l="0" t="0" r="0" b="0"/>
            <wp:wrapTight wrapText="bothSides">
              <wp:wrapPolygon edited="0">
                <wp:start x="-73" y="0"/>
                <wp:lineTo x="-73" y="21532"/>
                <wp:lineTo x="21626" y="21532"/>
                <wp:lineTo x="21626" y="0"/>
                <wp:lineTo x="-7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-433070</wp:posOffset>
            </wp:positionV>
            <wp:extent cx="5374005" cy="8905240"/>
            <wp:effectExtent l="0" t="0" r="0" b="0"/>
            <wp:wrapTight wrapText="bothSides">
              <wp:wrapPolygon edited="0">
                <wp:start x="-75" y="0"/>
                <wp:lineTo x="-75" y="21530"/>
                <wp:lineTo x="21590" y="21530"/>
                <wp:lineTo x="21590" y="0"/>
                <wp:lineTo x="-7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-400050</wp:posOffset>
                </wp:positionV>
                <wp:extent cx="36639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55pt;mso-wrap-distance-left:9.05pt;mso-wrap-distance-right:9.05pt;mso-wrap-distance-top:0pt;mso-wrap-distance-bottom:0pt;margin-top:-31.5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-481330</wp:posOffset>
            </wp:positionV>
            <wp:extent cx="5406390" cy="8958580"/>
            <wp:effectExtent l="0" t="0" r="0" b="0"/>
            <wp:wrapTight wrapText="bothSides">
              <wp:wrapPolygon edited="0">
                <wp:start x="-73" y="0"/>
                <wp:lineTo x="-73" y="21540"/>
                <wp:lineTo x="21612" y="21540"/>
                <wp:lineTo x="21612" y="0"/>
                <wp:lineTo x="-7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-447675</wp:posOffset>
                </wp:positionV>
                <wp:extent cx="366395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u w:val="sing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55pt;mso-wrap-distance-left:9.05pt;mso-wrap-distance-right:9.05pt;mso-wrap-distance-top:0pt;mso-wrap-distance-bottom:0pt;margin-top:-35.25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u w:val="sing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7:00Z</dcterms:created>
  <dc:creator>City of Grand Junction</dc:creator>
  <dc:description/>
  <cp:keywords/>
  <dc:language>en-US</dc:language>
  <cp:lastModifiedBy>City of Grand Junction</cp:lastModifiedBy>
  <cp:lastPrinted>2009-03-05T10:57:00Z</cp:lastPrinted>
  <dcterms:modified xsi:type="dcterms:W3CDTF">2009-03-05T17:58:00Z</dcterms:modified>
  <cp:revision>1</cp:revision>
  <dc:subject/>
  <dc:title/>
</cp:coreProperties>
</file>