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ITY OF GRAND JUNCTION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ORDINANCE NO. 4375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N ORDINANCE VACATING A PORTION OF NORTH-SOUTH ALLEY 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IGHT-OF-WAY, LOCATED WEST OF NORTH 7TH STREET AND SOUTH OF GLENWOOD AVENUE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CITALS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vacation of the dedicated rights-of-way for has been requested by the adjoining property owners. 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ity Council finds that the request is consistent with the Growth Plan, the Grand Valley Circulation Plan and Section 2.11 of the Zoning and Development Code.    </w:t>
        <w:tab/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W, THEREFORE BE IT ORDAINED BY THE CITY COUNCIL OF THE CITY OF GRAND JUNCTION THAT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following described dedicated right-of-way for is hereby vacated subject to the listed conditions: 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pplicants shall pay all recording/documentary fees for the Vacation Ordinance, any easement documents and dedication documents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dicated right-of-way to be vacated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ginning at the northeast corner of Lot 13 in block 2 of Craig’s Subdivision in the City of Grand Junction, Colorado:  Thence west 7.5 feet, thence south parallel to the east boundary of Lots 13 to 16, inclusive, in Block 2 of Craig’s Subdivision, a distance of 142.5 feet, thence east 7.5 feet, thence north along the east boundary of Lots 13 to 16, inclusive, in Block 2 of Craig’s Subdivision, to the point of beginning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highlight w:val="cyan"/>
        </w:rPr>
      </w:pPr>
      <w:r>
        <w:rPr>
          <w:rFonts w:cs="Arial"/>
          <w:color w:val="000000"/>
          <w:szCs w:val="24"/>
          <w:highlight w:val="cya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</w:rPr>
        <w:t>Introduced for first reading on this 3</w:t>
      </w:r>
      <w:r>
        <w:rPr>
          <w:rFonts w:cs="Arial"/>
          <w:color w:val="000000"/>
          <w:szCs w:val="24"/>
          <w:vertAlign w:val="superscript"/>
        </w:rPr>
        <w:t>rd</w:t>
      </w:r>
      <w:r>
        <w:rPr>
          <w:rFonts w:cs="Arial"/>
          <w:color w:val="000000"/>
          <w:szCs w:val="24"/>
        </w:rPr>
        <w:t xml:space="preserve"> day of August, 2009 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</w:rPr>
        <w:t>PASSED and ADOPTED this 17</w:t>
      </w:r>
      <w:r>
        <w:rPr>
          <w:rFonts w:cs="Arial"/>
          <w:color w:val="000000"/>
          <w:szCs w:val="24"/>
          <w:vertAlign w:val="superscript"/>
        </w:rPr>
        <w:t>th</w:t>
      </w:r>
      <w:r>
        <w:rPr>
          <w:rFonts w:cs="Arial"/>
          <w:color w:val="000000"/>
          <w:szCs w:val="24"/>
        </w:rPr>
        <w:t xml:space="preserve"> day of August, 2009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TTEST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u w:val="single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</w:t>
      </w:r>
      <w:r>
        <w:rPr>
          <w:rFonts w:cs="Arial"/>
          <w:color w:val="000000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                     </w:t>
      </w:r>
      <w:r>
        <w:rPr>
          <w:rFonts w:cs="Arial"/>
          <w:color w:val="000000"/>
          <w:szCs w:val="24"/>
        </w:rPr>
        <w:t>President of City Council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City Clerk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7:52:00Z</dcterms:created>
  <dc:creator>City of Grand Junction</dc:creator>
  <dc:description/>
  <cp:keywords/>
  <dc:language>en-US</dc:language>
  <cp:lastModifiedBy>City of Grand Junction</cp:lastModifiedBy>
  <cp:lastPrinted>2009-08-18T11:54:00Z</cp:lastPrinted>
  <dcterms:modified xsi:type="dcterms:W3CDTF">2009-08-18T17:55:00Z</dcterms:modified>
  <cp:revision>1</cp:revision>
  <dc:subject/>
  <dc:title/>
</cp:coreProperties>
</file>