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ORDINANCE NO. 43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center"/>
        <w:outlineLvl w:val="1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AN ORDINANCE ANNEXING TERRITORY TO THE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</w:rPr>
        <w:t xml:space="preserve">MAVERIK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APPROXIMATELY 3.02 ACRES</w:t>
      </w:r>
    </w:p>
    <w:p>
      <w:pPr>
        <w:pStyle w:val="Normal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 xml:space="preserve">LOCATED AT </w:t>
      </w:r>
      <w:r>
        <w:rPr>
          <w:rFonts w:cs="Arial"/>
          <w:b/>
          <w:color w:val="000000"/>
          <w:szCs w:val="24"/>
        </w:rPr>
        <w:t>2948 F ROAD AND 603 29 1/2 ROAD INCLUDING A PORTION OF THE 29 1/2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on the 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June, 2009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a hearing on the petition was duly held after proper notice on the 3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day of August, 2009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cs="Arial"/>
        </w:rPr>
      </w:pPr>
      <w:r>
        <w:rPr>
          <w:rFonts w:cs="Arial"/>
        </w:rPr>
        <w:t>MAVERIK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certain parcel of land located in the Southwest Quarter (SW 1/4) and the Southeast Quarter (SE 1/4) of Section 5, Township One South, Range One East of the Ute Meridian, County of Mesa, State of Colorado and being more particularly described as follow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mencing at the Southeast corner of the Southeast Quarter of the Southwest Quarter (SE 1/4 SW 1/4) of said Section 5 and assuming the West  line of the SE 1/4 SW 1/4 of said Section 5 to bear N00°12’20”W  with all bearings contained herein relative thereto;  thence N00°12’20”W  a distance of 50.00 feet along the West  line of the SE 1/4 SW 1/4 of said Section 5 to a point on the North line of Darla Jean Annexation No. 1 and No. 2, Ordinance No. 2774, City of Grand Junction, said point also being the Point of Beginning;  thence S89°58’50”W a distance of 330.40 feet along a line being 50.00 feet North of and parallel with the South line of the SE 1/4 SW 1/4 of said Section 5, said line also being the North line of said Darla Jean Annexation No. 1 and No. 2; thence N00°11’40”W a distance of 360.66 feet; thence N89°58’50”E a distance of 360.36 feet to a point on the West line of Ox-Bow West Subdivision, as same is recorded in Plat Book 12, Pages 140 through 141, public records of Mesa County, Colorado; thence S00°12’20”E a distance of 195.65 feet along a line being 30.00 feet East of and parallel with the West line of the SE 1/4 SW 1/4 of said Section 5, said line also being the West line of said Ox-Bow West Subdivision; thence N89°59’40”E a distance of 10.00 feet along the Southerly line of said Ox-Bow West Subdivision; thence S00°12’20”E a distance of 149.98 feet along a line being 40.00 feet East of and parallel with the West line of the SE 1/4 SW 1/4 of said Section 5; thence S45°12’10”E a distance of 21.33 feet to a point on the North line of said Darla Jean Annexation No. 1 and No. 2; thence S89°59’30”W a distance of 55.09 feet along a line being 50.00 feet North of and parallel with the South line of the SW 1/4 SE 1/4 of said Section 5, said line also being the North line of Darla Jean Annexation No. 1 and No. 2 to the Point of Beginnin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aid parcel contains 3.02 acres (131,739.05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/>
          <w:b/>
        </w:rPr>
        <w:t>INTRODUCED</w:t>
      </w:r>
      <w:r>
        <w:rPr>
          <w:rFonts w:cs="Arial"/>
        </w:rPr>
        <w:t xml:space="preserve"> on first reading on the 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June, 2009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20"/>
        <w:rPr/>
      </w:pPr>
      <w:r>
        <w:rPr>
          <w:rFonts w:cs="Arial"/>
          <w:b/>
        </w:rPr>
        <w:t>ADOPTED</w:t>
      </w:r>
      <w:r>
        <w:rPr>
          <w:rFonts w:cs="Arial"/>
        </w:rPr>
        <w:t xml:space="preserve"> on second reading the 3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day of August, 2009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</w:t>
      </w:r>
      <w:r>
        <w:rPr>
          <w:rFonts w:cs="Arial"/>
        </w:rPr>
        <w:t>/s/:  Bruce Hill</w:t>
      </w:r>
    </w:p>
    <w:p>
      <w:pPr>
        <w:pStyle w:val="Normal"/>
        <w:tabs>
          <w:tab w:val="clear" w:pos="720"/>
          <w:tab w:val="left" w:pos="4410" w:leader="none"/>
        </w:tabs>
        <w:suppressAutoHyphens w:val="true"/>
        <w:rPr/>
      </w:pPr>
      <w:r>
        <w:rPr>
          <w:rFonts w:cs="Arial"/>
        </w:rPr>
        <w:tab/>
        <w:t>President of the Council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/s/:  Stephanie Tuin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46:00Z</dcterms:created>
  <dc:creator>City of Grand Junction</dc:creator>
  <dc:description/>
  <cp:keywords/>
  <dc:language>en-US</dc:language>
  <cp:lastModifiedBy>City of Grand Junction</cp:lastModifiedBy>
  <cp:lastPrinted>2009-09-01T09:48:00Z</cp:lastPrinted>
  <dcterms:modified xsi:type="dcterms:W3CDTF">2009-09-01T16:04:00Z</dcterms:modified>
  <cp:revision>1</cp:revision>
  <dc:subject/>
  <dc:title/>
</cp:coreProperties>
</file>