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RDINANCE NO. 4384</w:t>
      </w:r>
    </w:p>
    <w:p>
      <w:pPr>
        <w:pStyle w:val="Heading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O THE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 ORDINANCE ANNEXING TERRITORY </w:t>
      </w:r>
    </w:p>
    <w:p>
      <w:pPr>
        <w:pStyle w:val="Heading1"/>
        <w:jc w:val="center"/>
        <w:rPr/>
      </w:pPr>
      <w:r>
        <w:rPr>
          <w:rFonts w:cs="Arial"/>
          <w:sz w:val="24"/>
          <w:szCs w:val="24"/>
        </w:rPr>
        <w:t>TO THE 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</w:rPr>
        <w:t xml:space="preserve">RQ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PPROXIMATELY 20.0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LOCATED AT 3131 D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1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August, 2009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October, 2009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NOW, THEREFORE, BE IT ORDAINED BY THE CITY COUNCIL OF THE CITY OF GRAND JUNCTION, COLORADO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</w:rPr>
      </w:pPr>
      <w:r>
        <w:rPr>
          <w:rFonts w:cs="Arial"/>
        </w:rPr>
        <w:t>RQ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ertain parcel of land located in the East Half (E 1/2) of the Northwest Quarter (NW 1/4) of Section 22, Township One South, Range One East of the Ute Principal Meridian, County of Mesa, State of Colorado and being more particularly described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mencing at the Northwest corner of the Northeast Quarter of the Northwest Quarter (NE 1/4 NW 1/4) of said Section 22 and assuming the North  line of the NE 1/4 NW 1/4 of said Section 22 to bear S89°53’36”E  with all bearings contained herein relative thereto; thence S00°13’57”W  a distance of 30.00 feet along the West  line of the NE 1/4 NW 1/4 of said Section 22 to the Point of Beginning; thence S89°53’36”E  a distance of 602.17 feet along a line being 30.00 feet South of and parallel with the North  line of the NE 1/4 NW 1/4 of said Section 22, said line also being the South line of Snidow Annexation No. 1, Ordinance No. 3344, City of Grand Junction; thence S00°13’57”W  a distance of 1590.03 feet along the West line of River Trail Annexation, Ordinance No. 4023, City of Grand Junction; thence N89°53’45”W  a distance of 83.41 feet; thence N57°27’33”W  a distance of 598.24 feet; thence N42°32’44”W  a distance of 19.34 feet to a point on the West  line of the NE 1/4 NW 1/4 of said Section 22, said point also being the Southeast corner of Heron’s Nest Annexation No. 2, Ordinance No. 4045, City of Grand Junction; thence N00°13’57”E  along the West  line of the NE 1/4 NW 1/4 of said Section 22 a distance of 1254.95 feet, said line also being the East line of said Heron’s Nest Annexation No. 2 and also being the East line of  Heron’s Nest Annexation No. 1, Ordinance No. 4044, City of Grand Junction a distance of 1254.95 feet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CONTAINING 20.02 Acres (872,060 Sq. Ft.), more or less, as describe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1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August, 2009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rPr/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e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October, 2009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firstLine="720"/>
        <w:rPr>
          <w:rFonts w:cs="Arial"/>
          <w:u w:val="single"/>
        </w:rPr>
      </w:pPr>
      <w:r>
        <w:rPr>
          <w:rFonts w:cs="Arial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color w:val="FFFFFF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sz w:val="28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4:00Z</dcterms:created>
  <dc:creator>City of Grand Junction</dc:creator>
  <dc:description/>
  <cp:keywords/>
  <dc:language>en-US</dc:language>
  <cp:lastModifiedBy>City of Grand Junction</cp:lastModifiedBy>
  <cp:lastPrinted>2009-10-05T12:06:00Z</cp:lastPrinted>
  <dcterms:modified xsi:type="dcterms:W3CDTF">2009-10-05T18:18:00Z</dcterms:modified>
  <cp:revision>1</cp:revision>
  <dc:subject/>
  <dc:title/>
</cp:coreProperties>
</file>