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color w:val="0000FF"/>
          <w:spacing w:val="-3"/>
          <w:szCs w:val="24"/>
        </w:rPr>
      </w:pPr>
      <w:r>
        <w:rPr>
          <w:rFonts w:cs="Arial"/>
          <w:b/>
          <w:spacing w:val="-3"/>
          <w:szCs w:val="24"/>
        </w:rPr>
        <w:t>ORDINANCE NO. 4400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color w:val="0000FF"/>
          <w:spacing w:val="-3"/>
          <w:szCs w:val="24"/>
        </w:rPr>
      </w:pPr>
      <w:r>
        <w:rPr>
          <w:rFonts w:cs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color w:val="000000"/>
          <w:spacing w:val="-3"/>
          <w:szCs w:val="24"/>
        </w:rPr>
      </w:pPr>
      <w:r>
        <w:rPr>
          <w:rFonts w:cs="Arial"/>
          <w:b/>
          <w:color w:val="000000"/>
          <w:spacing w:val="-3"/>
          <w:szCs w:val="24"/>
        </w:rPr>
        <w:t>AN ORDINANCE ANNEXING TERRITORY TO THE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</w:rPr>
        <w:t xml:space="preserve">LAHUE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  <w:szCs w:val="24"/>
        </w:rPr>
        <w:t>APPROXIMATELY 0.3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  <w:szCs w:val="24"/>
        </w:rPr>
        <w:t>LOCATED AT 514 MORNING GLORY LANE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eastAsia="Arial" w:cs="Arial"/>
          <w:b/>
          <w:spacing w:val="-3"/>
          <w:szCs w:val="24"/>
        </w:rPr>
        <w:t xml:space="preserve"> </w:t>
      </w:r>
      <w:r>
        <w:rPr>
          <w:rFonts w:cs="Arial"/>
          <w:b/>
          <w:spacing w:val="-3"/>
          <w:szCs w:val="24"/>
        </w:rPr>
        <w:t>INCLUDING A PORTION OF THE MORNING GLORY LANE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1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November, 2009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anuary, 2010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cs="Arial"/>
        </w:rPr>
      </w:pPr>
      <w:r>
        <w:rPr>
          <w:rFonts w:cs="Arial"/>
        </w:rPr>
        <w:t>LAHU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Southwest Quarter of the Southwest Quarter (SW 1/4 SW 1/4) of Section 8, Township 1 South, Range 1 East of the Ute Principal Meridian, County of Mesa, State of Colorado and being more particularly described as follows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Northeast corner of that certain parcel of land described in Book 4450, Page 722, Public Records of Mesa County, Colorado and the East line of the SW 1/4 SW 1/4 of said Section 8 is assumed to bear N 00°03’56” W with all other bearings contained herein being relative thereto; thence from said Point of Beginning, S 00°03’56” E along the East line of said parcel, also being the West line of the Schultz Annexation No. 2, City of Grand Junction Ordinance No. 3810, a distance of 88.20 feet; thence N 89°59’49” W along the South line of said parcel, a distance of 160.00 feet; thence N 00°03’56” W a distance of 88.20 feet; thence S 89°59’49” E along the North line of said parcel, a distance of 160.00 feet, more or less, to the Point of Beginning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0.32 Acres (14,112 Sq. Ft.), more or less, as described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/>
          <w:b/>
        </w:rPr>
        <w:t>INTRODUCED</w:t>
      </w:r>
      <w:r>
        <w:rPr>
          <w:rFonts w:cs="Arial"/>
        </w:rPr>
        <w:t xml:space="preserve"> on first reading on the 16th day of November, 2009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20"/>
        <w:rPr>
          <w:rFonts w:cs="Arial"/>
        </w:rPr>
      </w:pPr>
      <w:r>
        <w:rPr>
          <w:rFonts w:cs="Arial"/>
          <w:b/>
        </w:rPr>
        <w:t>ADOPTED</w:t>
      </w:r>
      <w:r>
        <w:rPr>
          <w:rFonts w:cs="Arial"/>
        </w:rPr>
        <w:t xml:space="preserve"> on second reading the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anuary, 2010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cs="Arial"/>
        </w:rPr>
        <w:t>/s/: Bruce Hil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/s/:  Stephanie Tuin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sz w:val="28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39:00Z</dcterms:created>
  <dc:creator>juanitap</dc:creator>
  <dc:description/>
  <cp:keywords/>
  <dc:language>en-US</dc:language>
  <cp:lastModifiedBy>juanitap</cp:lastModifiedBy>
  <cp:lastPrinted>2010-01-07T09:40:00Z</cp:lastPrinted>
  <dcterms:modified xsi:type="dcterms:W3CDTF">2010-01-07T16:41:00Z</dcterms:modified>
  <cp:revision>1</cp:revision>
  <dc:subject/>
  <dc:title/>
</cp:coreProperties>
</file>