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40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  <w:t>AN ORDINANCE ANNEXING TERRITORY TO THE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JAME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1.2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514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December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February 2010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  <w:t>JAME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of the Southwest Quarter (SW 1/4 SW 1/4) of Section 9, Township 1 South, Range 1 East of the Ute Principal Meridian, County of Mesa, State of Colorado and being more particularly describ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SW 1/4 SW 1/4 of said Section 9 and assuming the West line of the SW 1/4 SW 1/4 of said Section to bear S 00°07’38” E with all other bearings noted hereon being relative thereto; thence from said Point of Commencement, S 00°07’38” E along the West line of the SW 1/4 SW 1/4 of said Section 9, a distance of 445.00 feet; thence N 89°50’04” E a distance of 40.00 feet to the POINT OF BEGINNING; thence from said Point of Beginning, continue N 89°50’04” E a distance of 247.10 feet; thence S 00°07’38” E a distance of 228.00 feet; thence S 89°50’04” W a distance of 247.10 feet to a point on the existing East right of way for 30 Road; thence N 00°07’38” W along said East right of way and the East line of DM South Annexations No. 1 and 2 (Ordinance No.’s 3455 and 3456) a distance of 228.00 feet, more or less, to the Point of Beginn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TAINING 56,338 Square Feet or 1.29 Acres, more or less, as describ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December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February 2010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>/s/ Teresa Coons</w:t>
        <w:tab/>
        <w:tab/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resident of the Council Pro Tem</w:t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4:00Z</dcterms:created>
  <dc:creator>City of Grand Junction</dc:creator>
  <dc:description/>
  <cp:keywords/>
  <dc:language>en-US</dc:language>
  <cp:lastModifiedBy>City of Grand Junction</cp:lastModifiedBy>
  <cp:lastPrinted>2010-02-01T15:54:00Z</cp:lastPrinted>
  <dcterms:modified xsi:type="dcterms:W3CDTF">2010-02-01T22:54:00Z</dcterms:modified>
  <cp:revision>2</cp:revision>
  <dc:subject/>
  <dc:title/>
</cp:coreProperties>
</file>