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ITY OF GRAND JUNC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Ordinance No. 44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ORDINANCE VACATING RIGHT-OF-WAY FOR SOUTH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TREET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ED BETWEEN KIMBALL AVENUE AND THE COLORADO RIV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TAL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cation of the dedicated right-of-way for has been requested by the adjoining property owner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ity Council finds that the request is consistent with the Growth Plan, the Grand Valley Circulation Plan and Section 2.11 of the Zoning and Development Co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lanning Commission, having heard and considered the request, found the criteria of the Code to have been met, and recommends that the vacation be approv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, THEREFORE BE IT ORDAINED BY THE CITY COUNCIL OF THE CITY OF GRAND JUNCTION THA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described dedicated right-of-way for is hereby vacated subject to the listed conditions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licants shall pay all recording/documentary fees for the Vacation Ordinan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right-of-way is shown on “Exhibit A” as part of this vacation of descrip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ated right-of-way to be vacate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ertain parcel of land lying in the East half (E 1/2) of Section 23 and the West half (W 1/2) of Section 24, Township One South, Range One West of the Ute Principal Meridian, City of Grand Junction, County of Mesa, State of Colorado, and being more particularly described as follow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of that certain 100.00 foot right of way as described in Book 1040, Page 594, Public records of Mesa County, Color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Containing 2.478 acres, more or less, as described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troduced for first reading on this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February, 201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SSED and ADOPTED this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day of March,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sident of City Counc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/s/ Stephanie Tuin</w:t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City Cle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194310</wp:posOffset>
            </wp:positionV>
            <wp:extent cx="5179060" cy="8401685"/>
            <wp:effectExtent l="0" t="0" r="0" b="0"/>
            <wp:wrapTight wrapText="bothSides">
              <wp:wrapPolygon edited="0">
                <wp:start x="-77" y="0"/>
                <wp:lineTo x="-77" y="21547"/>
                <wp:lineTo x="21609" y="21547"/>
                <wp:lineTo x="21609" y="0"/>
                <wp:lineTo x="-7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37:00Z</dcterms:created>
  <dc:creator>Debbie Kemp</dc:creator>
  <dc:description/>
  <cp:keywords/>
  <dc:language>en-US</dc:language>
  <cp:lastModifiedBy>Debbie Kemp</cp:lastModifiedBy>
  <cp:lastPrinted>2010-03-02T09:38:00Z</cp:lastPrinted>
  <dcterms:modified xsi:type="dcterms:W3CDTF">2010-03-02T16:38:00Z</dcterms:modified>
  <cp:revision>1</cp:revision>
  <dc:subject/>
  <dc:title/>
</cp:coreProperties>
</file>