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EOPLE'S ORDINANCE NO. 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N ORDINANCE CONCERNING IRRIGATION DITCHES AND CAN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E IT ORDAINED BY THE PEOPLE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 No person or persons, company or corporation (other than the Commissioner of Highways in the performance of his official duties) shall construct, or hereafter maintain or conduct water through any open or uncovered ditch or canal, along or across any of the public highways in any part of this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2. It shall be the duty of any person or persons, company or corporation, now so conducting irrigating water through any part of the city, to immediately cover such ditch or canal in some safe and substantial manner, to be approved by the Commissioner of Highways, or to convey such waters through pipes, tiling or other closed conducts to be approved by said commission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3. Any person violating any of the provisions of this ordinance shall, on conviction, be fined not less than $5.00, nor more than $100.00; and each day such violation shall continue shall constitute a separate and distinct offen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E HEREBY CERTIFY that the above and foregoing ordinance was submitted to the City Council of the City of Grand Junction, Colorado by a petition signed by five percentum or more of the qualified electors of said City, voting for governor of the State of Colorado in November 1910 election, and was by the City Council of said city, at a regular meeting held the 13th day of October, 1911, ordered submitted to a vote of the qualified electors of said city, at the general municipal election to be held on November 7th, 1911, for their adoption or rej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ursuant thereto, said ordinance was duly and regularly published on October 27, 1911, in The Daily News of said City, a daily newspaper of general circulation, printed and published in said city; and in further pursuance thereof, and in accordance with the law, in such case made and provided, said ordinance was duly and regularly submitted to a vote of the said qualified electors, at the said general election, held on the 7th day of November, 1911, at which election a majority of the votes of said electors, voting on said question, were cast in favor of the adoption of said ordinance, and said ordinance was thereby duly and regularly adop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reafter at a regular adjourned meeting of the City Council of the City of Grand Junction, held November 10, 1911, pursuant to the charter of said City, said ordinance was ordered recorded and numbered "People's Ordinance No. 3," and was ordered published in the said The Daily News of said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WITNESS WHEREOF, we have hereunto set our hands and affixed the official seal of said City this 10th day of November, 19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Thos. M. Tod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ay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Charles K. Holmbur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ublished November 14, 19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3-13T12:37:00Z</dcterms:modified>
  <cp:revision>4</cp:revision>
  <dc:subject/>
  <dc:title/>
</cp:coreProperties>
</file>