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CONCERNING THE DIVISION OF BLOCK 84 IN THE CITY OF GRAND JUNCTION, COLORADO, BETWEEN THE SAID CITY OF GRAND JUNCTION AND THE COUNTY OF MESA, AND THE VACATING OF THE ALLEYS IN SAID BLOCK AND AUTHORIZING THE EXCHANGE OF DEEDS TO EFFECT SUCH DI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Block numbered 84 of the town (now City) of Grand Junction, Colorado, is by the plat, filed and recorded in the office of the County Clerk and recorder of Gunnison (now Mesa) County, Colorado, on the 3rd day of April, A. D. 1882, in book 1 of plats at pages 1 and 2 thereof, reserved for certain public uses of the town (now City) of Grand Junction and of the County of Mesa;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by such plat and reservation said block is divided in such a manner that the same cannot be used to accord with the best needs of the City and County in constructing public buildings thereon, and is expedient and necessary in order to make full and proper use of said block for the purposes intended by said reservation that the same be divided equally between the city and county and in the manner hereinafter provid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by such plat and reservation an alley twenty (20) feet in width is platted through said block from east to west, and another alley fifteen (15) feet in width or thereabout, is platted through said block from north to south, which alleys are unnecessary and constitute a waste of ground needed for building purposes, and for the reasons aforesaid, it is necessary and expedient that said alleys be vacated and abandon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it is the purpose of the County of Mesa to erect a court house on said block as soon as may be, therefo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CITY COUNCIL OF THE CITY OF GRAND JUNCTION, COLORADO, AND BE IT ORDAINED BY THE QUALIFIED ELECTORS OF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in case the exchange of deeds by the city and county provided for in sections 2 and 3 of this ordinance shall be made, the alleys in block 84 of the City of Grand Junction as platted through said block shall be and are hereby abolished and vacated and the said plat shall be and is hereby amended so as to show no alley running through said bl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e City Council of the City of Grand Junction by its Mayor and City Clerk, under the seal of said City, and the corporate authorities of the town (now city) of Grand Junction, are hereby authorized, directed and required, to convey by good and sufficient deed of conveyance to the County of Mesa all the right, title and interest of the City of Grand Junction in and to the south half of said block 84, being the south one hundred and forty-seven and three-fourths (147 3/4) feet of said bl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e deed of conveyance to be made by the City of Grand Junction to the county of Mesa as provided in Section 2 of this ordinance shall not be delivered nor take effect as the deed of said city until the county of Mesa, by its board of county commissioners shall tender and deliver to said city a good and sufficient deed of conveyance to the City of Grand Junction, Colorado, of all the right, title and interest of the County of Mesa in and to the north half of said block 84, that is to say, to the North One Hundred and forty-seven and three-fourths (147 3/4) feet of said bl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HEREBY CERTIFY that the above and foregoing ordinance was submitted to the City Council of the City of Grand Junction, Colorado, by a petition signed by five percentum or more of the qualified electors of said city, voting for governor of the State of Colorado, in November 1910 election, and was, by the City Council of said City, at a regular meeting held on the 17th day of October, 1911, ordered submitted to a vote of the qualified electors of said City, at the general municipal election to be held on November 7, 1911, for their adoption or rej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suant thereto, said ordinance was duly and regularly published on October 27, 1911 in The Daily News of said city, a daily newspaper of general circulation, printed and published in said City; and in further pursuance thereof, and in accordance with the law, in such case made and provided, said ordinance was duly and regularly submitted to a vote of the said qualified electors, at the said general election, held on the 7th day of November, 1911, at which election a majority of the voters of said election,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at a regularly adjourned meeting of the City Council of the City of Grand Junction held November 10, 1911, pursuant to the Charter of said City, said ordinance was ordered recorded and numbered "People's Ordinance No. 4" and was ordered published in the said The Daily News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said city, this 10th day of November,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Thos. M. Tod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May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Charles K. Holmbur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blished November 14th, 19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34:00Z</dcterms:modified>
  <cp:revision>3</cp:revision>
  <dc:subject/>
  <dc:title/>
</cp:coreProperties>
</file>