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OPLE'S ORDINANCE NO. 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N ORDINANCE IN REFERENCE TO THE SALARIES OF THE COMMISSIONERS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e it ordained by the City Council of the City of Grand Junction, Colorado, and be it ordained by the qualified electors of the said city of Grand Junction, Colorado, upon the referendum by the City Council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The Commissioners of the City of Grand Junction shall each receive until January 1, 1918, the salary as fixed by Section 35 of the Charter; that from and after said January 1, 1918, the Commissioner of Public Affairs, the Commissioner of Water and Sewers, the Commissioner of Finance and Supplies, the Commissioner of Highways, and the Commissioner of Health and Civic Beauty shall each receive a salary of $125.00 per month, payable month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ssed and adopted this 6th day of November, 19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e hereby certify that at an adjourned regular meeting of the City Council of the City of Grand Junction, Colorado, held October 16th, 1917, the above and foregoing ordinance was introduced, read and ordered published and submitted to a vote of the qualified electors of said city for their adoption or rejection at a regular election to be held in said city on November 6, 19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ursuant thereto, said ordinance was duly and regularly published on October 26, 1917, in The Daily Sentinel of said city, a daily newspaper of general circulation printed and published in said city, and in pursuance thereof and in accordance with the law in such case made and provided, said ordinance was duly and regularly submitted to a vote of said qualified electors for their adoption or rejection at a regular election held in said city on November 6, 1917, at which election a majority of the votes of said electors voting on said question were cast in favor of the adoption of said ordinance, and said ordinance was thereby duly and regularl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after, at an adjourned regular meeting of the City Council of the City of Grand Junction, Colorado, held November 8, 1917, pursuant to the charter of said city, said ordinance was ordered recorded and numbered "People's Ordinance No. 7," and was ordered published in The Daily Sentinel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we have hereunto set our hands and affixed the official seal of said city, this 12th day of November, A.D. 19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Chas. E. Cherring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y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Charles K. Holmbur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nal publication, November 13, 19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3-13T09:35:00Z</dcterms:modified>
  <cp:revision>3</cp:revision>
  <dc:subject/>
  <dc:title/>
</cp:coreProperties>
</file>