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EOPLE'S ORDINANCE NO. 1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AN ORDINANCE ACCEPTING THE MOYER POOL IN LINCOLN PARK AND PROVIDING REGULATIONS FOR THE USE AND MAINTENANCE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William J. Moyer, and Ida Moyer did on the 31st day of May, 1922 by an instrument of writing present to the City of Grand Junction, the Moyer Pool, situate in Lincoln Park;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the thought and desire of the donors in building and presenting the Pool to the City of Grand Junction was that the youth of Grand Junction and the surrounding territory may be benefitted thereby;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HEREAS, said gift was made on the following conditions,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1. That the Pool shall be forever maintained and run by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2. That the use of the Pool on Wednesdays and Saturdays between 9:30 o'clock A.M. and 5:30 o'clock P.M. of each week during the bathing season shall forever be free to children under sixteen years of 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3. That, except as above noted, a reasonable charge shall be made for the use of the Pool in order to receive funds to pay for the expenses of its maintenance. The donors are opposed, however, to charging at any time exorbitant fees for its use, or running the Pool for the purpose of making a profit to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4. Should the Pool be used in the winter time for skating purposes, the above conditions as to two free days for children under sixteen years of age, and as to charges, shall gover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FORE BE IT ORDAINED BY THE CITY COUNCIL OF THE CITY OF GRAND JUNCTION AND BE IT ORDAINED BY THE QUALIFIED ELECTORS OF THE SAID CITY OF GRAND JUNCTION, COLORADO, UPON REFERENDUM BY THE CITY COUNCIL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1. That the said City does hereby accept the said Moyer Pool upon the terms and conditions set out in the said written conveyance from the said William J. Moyer and Ida Moyer to the City of Grand Junction, and does hereby agree to perform all of the obligations and conditions required of the said City by said written convey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2. That the use of the Pool shall be forever maintained and run by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3. That the use of the Pool on Wednesdays and Saturdays between the hours of 9:30 o'clock A.M. and 5:30 o'clock P.M. of each week during the bathing season shall forever be free to children under sixteen years of 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4. That the use of the wading pool and sand beach shall be free at all times when the pool is in u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5. Should the Pool be used in the winter time for skating purposes, children under sixteen years of age shall be permitted to use the same on Saturdays and one other day to be designated by the City Council, between the hours of 9:30 o'clock A.M. and 5:30 o'clock P.M. of each week during the time said pool is used for skating purposes, free of any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6. It shall be unlawful for any person to write upon or disfigure, damage, mar or injure said Pool or the buildings used in connection with said Pool, or any of them, or use said pool while drunk or intoxicated, or conduct himself or herself improperly and upon conviction thereof, shall be fined in a sum of not less than $5.00 nor more than $15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7. There is hereby created a special fund known as The Moyer Pool Fund, and all accounts, income, receipts and disbursements of said Pool, buildings and business in connection therewith, shall be kept separate and distinct from the accounts of any other department, and shall be used only for and on account of said Pool, buildings, business and grounds in connection with said P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SECTION 8. All Ordinances of the City of Grand Junction in conflict with this ordinance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WE DO HEREBY CERTIFY that at a regular meeting of the City Council of the City of Grand Junction, Colorado, held May 7th, A. D. 1924, the above and foregoing ordinance was introduced, read and ordered published and submitted to the vote of the qualified electors of said City of Grand Junction at a special municipal election to be held in said City on June 3rd A. D. 19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at at said election the said ordinance was submitted to a vote of the qualified electors, at which time the majority of the votes of said electors voting on said question were cast in favor of the adoption of said ordinance and said ordinance was thereby duly and regularly adop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Thereafter the said ordinance was ordered recorded and numbered Peoples Ordinance No. 13 and was ordered published in the Daily Sentinel of said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b/>
        <w:t>IN WITNESS WHEREOF we have hereunto set our hands and affixed the official seal of the said City this 4th day of June, A.D. 192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W. G. Hir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s/ Fred A. Pec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Courier New" w:hAnsi="Courier;Courier New" w:eastAsia="Courier;Courier New" w:cs="Courier;Courier New"/>
          <w:sz w:val="24"/>
          <w:szCs w:val="24"/>
        </w:rPr>
      </w:pPr>
      <w:r>
        <w:rPr>
          <w:rFonts w:eastAsia="Courier;Courier New" w:cs="Courier;Courier New" w:ascii="Courier;Courier New" w:hAnsi="Courier;Courier New"/>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3-13T09:32:00Z</dcterms:modified>
  <cp:revision>2</cp:revision>
  <dc:subject/>
  <dc:title/>
</cp:coreProperties>
</file>