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TRANSFER OF LOT THIRTY-TWO (32) IN BLOCK FORTY-SEVEN (47) IN THE CITY OF GRAND JUNCTION, MESA COUNTY, COLORADO, TO SCHOOL DISTRICT NO. 1 OF SAID COUN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Lot Thirty-two (32) in Block Forty-seven (47) in the City of Grand Junction is owned by the City of Grand Junction, Colorado,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remainder of said block Forty-seven (47) is owned by School District No. 1 of Mesa County, Colorado, in which School District the said City of Grand Junction is included and on which remainder of said Block owned by said School District stands the High School building of said School District No. 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City of Grand Junction has no use for said lot, but the said lot is needed by the said School District in order that it may enjoy the full use and benefit for school purposes of said Block Forty-seven (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COLORADO, AND BE IT ORDAINED BY THE QUALIFIED ELECTORS OF SAID CITY OF GRAND JUNCTION, COLORADO, UPON REFERENDUM OF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Council of the City of Grand Junction, Colorado, by its President and City Clerk, under the seal of said City, are hereby authorized, directed and required to convey by good and sufficient deed of conveyance to the said School District No. 1, said Lot Thirty-two (32) in Block Forty-seven (47) in the City of Grand Junction, subject to the condition, however, in said deed of conveyance to be expressed that the said lot is to be used by the said School District for school purposes; that should said School District cease to use the said lot for school purposes, the said lot shall revert, at the option of said City, to the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18, 1925, the above and foregoing Ordinance was introduced, read and ordered published and submitted to a vote of the qualified electors of said City for adoption or rejection at a General Municipal Election to be held in said City on April 7, 1925. Pursuant thereto said Ordinance was duly and regularly published on March 26th, 1925,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General Municipal Election held in said City on the 7th day of April, 1925, at which said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April 9, 1925, pursuant to the Charter of said City, said Ordinance was ordered recorded and numbered People's Ordinance No. 17, and was ordered published in said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0th day of April, 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41:00Z</dcterms:modified>
  <cp:revision>2</cp:revision>
  <dc:subject/>
  <dc:title/>
</cp:coreProperties>
</file>