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EOPLE'S ORDINANCE NO. 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 ORDINANCE CONCERNING THE VACATING OF A PORTION OF SOUTH SEVENTH STREET, IN THE CITY OF GRAND JUNCTION, COLORADO, AND THE SELLING THEREOF TO THE ADJOINING PROPERTY OWN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South Seventh Street, in the City of Grand Junction, Colorado, south of the right of way of the Denver &amp; Rio Grande Western Railroad Company to Crawford Avenue is 100 feet in width;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South Seventh Street, south of Crawford Avenue to Winters Avenue is 80 feet in width;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South Seventh Street south of Winters Avenue to Struthers Avenue is 60 feet in width;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South Seventh Street between Crawford Avenue and the South Side of said Railroad right of way is wider than necessary, a portion of said right of way being unused and unnecessary for street purpose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A portion of said South Seventh Street on the west side thereof between the right of way of said Railroad and said Crawford Avenue is now and has been for a long time occupied by buildings of adjoining property owners to a width of eight fe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That portion of said street which is unnecessary for street purposes is very much needed by the adjoining property owners in their manufacturing and industrial business in order to permit of proper growth and expansion of the sa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REFORE, BE IT ORDAINED by the City Council of the City of Grand Junction, and be it ordained by the qualified electors of the said City of Grand Junction, Colorado, upon referendum by the City Council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 That South Seventh Street, in the City of Grand Junction, Colorado, from the south line of the right of way of the Denver &amp; Rio Grande Western Railroad Company to the north line of Crawford Avenue, be and the same is hereby reduced in width from 100 feet to 77 fe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2. That said street from said Railroad right of way south to Crawford Avenue is hereby reduced in width by taking a fifteen foot strip from the east side and a strip eight feet wide from the west side of said street as heretofore existing. That the said two strips be and the same are hereby vacated for street purposes. That all the right, title and interest of the said City to the said vacated portions of said street shall be sold and conveyed to the adjoining property owners for the reasonable value thereof, the reasonable value to be fixed as in this ordinance designated. The respective owners of the real estate against which the said strips so vacated adjoin are hereby given the exclusive right and option to purchase the strip of land so vacated lying in front of and adjoining such property; it being the intent hereof that each owner of real estate in front of which a portion of such vacated strip is situated, shall have the exclusive right to purchase the strip so vacated, lying immediately in front of and adjoining such owner's real est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3. That the price to be paid by such property owner shall be the fair and reasonable value of the strip to be purchased by such owner, and shall be determined by a Committee as follows: R. A. Ross, President of the Chamber of Commerce of said City; Wm. Weiser, President of the Grand Valley National Bank of said city; D. T. Stone, President of the United States Bank and Trust Company of said City; A. M. Schmidt, President of the Bank of Grand Junction, of said City; and T. E. Thompson, City Manager of said City. Should any one or more of said Committee refuse or be unable to act on a Committee, such vacancy in said committee shall be filled by the other members thereof; that if the said Committee is unable to agree on a fair and reasonable price, the amount fixed by any three thereof shall be held to be the reasonable price; that upon the payment of such price so fixed by said Committee or any three members thereof, by any property owner entitled to purchase a portion of said strip, as herein provided, all the right, title and interest of said City therein shall be conveyed to said purchaser by proper deed of conveyance executed in behalf of said City by the President of the City Council, attested by the City Clerk under the seal of said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4. Any portion of said strips so vacated shall at all times prior to the conveyance thereof, as herein provided, remain open to public use as a public stre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E HEREBY CERTIFY that at a regular meeting of the City Council of the City of Grand Junction, Colorado, held August 5th, 1925, the above and foregoing Ordinance was introduced, read and ordered published and submitted to a vote of the qualified electors of said City for adoption or rejection at a special Municipal election to be held August 18, 1925. Pursuant thereto said ordinance was duly and regularly published on August 6th, 1925, in The Daily Sentinel of said City, a daily newspaper of general circulation printed and published in said city, and in further pursuance thereof and in accordance with the law in such case made and provided, said Ordinance was duly and regularly submitted to a vote of said qualified electors for their adoption or rejection at a Special Municipal Election held in said City on the 18th day of August, 1925, at which election a majority of the votes of said electors voting on said question were cast in favor of the adoption of said Ordinance and said Ordinance was thereby duly and regularly adop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reafter at a regular meeting of the City Council of the City of Grand Junction held August 19, 1925, pursuant to the Charter of said City, said Ordinance was ordered recorded and numbered People's Ordinance No. 19, and was ordered published in said Daily Sentinel of said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WITNESS WHEREOF we have hereunto set our hands and affixed the official seal of said City this 19th day of August, A. D. 19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Dr. J. E. Be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esident -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Fred A. Pec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3-13T09:45:00Z</dcterms:modified>
  <cp:revision>2</cp:revision>
  <dc:subject/>
  <dc:title/>
</cp:coreProperties>
</file>