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PROVIDING FOR THE EXCHANGE OF TWO PARCELS OF LAND BELONGING TO THE CITY OF GRAND JUNCTION, AND DESCRIB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cel 1. That part of the southeast quarter of the southeast quarter (SE 1/4 SE 1/4) of Section thirty-six (36), Township one (1) north, Range one (1) west, Ute Meridian, lying and being below the so-called High Line Canal, containing approximately 3.6 ac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cel 2. That part of the north half of the northeast quarter of the northeast quarter (N1/2 NE 1/4 NE 1/4) of section one (1), Township one (1) South, Range one (1) west, Ute Meridian, lying and being below the so-called High Line Canal, containing approximately 8.3 ac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A PARCEL OF LAND BELONGING TO M. S. PATTERSON AND DESCRIB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part of the east half of the northwest quarter of the northwest quarter (E1/2 NW 1/4 NW 1/4) of Section six (6), Township one (1) south, Range One (1) east, Ute Meridian, lying and being above the so-called High Line Canal, containing approximately 11 ac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following described parcels of land situate in Mesa County, Colorado,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cel 1. That part of the southeast quarter of the southeast quarter (SE 1/4 SE 1/4) of Section thirty-six (36), Township one (1) north, Range one (1) west, Ute Meridian, lying and being below the so-called High Line Canal, containing approximately 3.6 ac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cel 2. That part of the north half of the northeast quarter of the northeast quarter (N1/2 NE 1/4 NE 1/4) of Section one (1), Township one (1) South, Range one (1) west, Ute Meridian, lying and being below the so-called High Line Canal, containing approximately 8.3 ac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e now owned by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WHEREAS, The following described parcel of land situate in Mesa County, Colorado,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at part of the east half of the northwest quarter of the northwest quarter (E1/2 NW 1/4 NW 1/4) of Section six (6), Township one (1) south, Range one (1) east, Ute Meridian, lying and being above the so-called High Line Canal, containing approximately 11 ac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s now owned by M. S. Patt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WHEREAS, The acquisition of the said land of M. S. Patterson by the City will increase and consolidate the lands of said City now owned and used by it as a Municipal Air 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WHEREAS Said parcels owned by the City are substantially of the same value as the parcel owned by M. S. Patt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WHEREAS, The City Council and M. S. Patterson have agreed to exchange said lands, without further consideration to either pa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AND BE IT ORDAINED BY THE ELECTORS OF THE CITY OF GRAND JUNCTION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ity Council of the City of Grand Junction, Colorado, by its President and City Clerk, under the seal of the City, is hereby authorized and directed to convey by good and sufficient deed of conveyance to the said M. S. Patterson the parcels of land heretofore described as belonging to the City, upon the execution and delivery to the City by the said M. S. Patterson of a good and sufficient deed of conveyance of the parcel of land heretofore described as belonging to him and upon the furnishing to the City of a duly certified abstract of title showing said M. S. Patterson to have a good and merchantable title to said tract of 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said proposed ordinance be published once in full in The Daily Sentinel, a daily newspaper of the City of Grand Junction, in its issue of March 26, 1931, and if a majority of the qualified electors voting on said proposed ordinance at the general municipal election to be held in the City of Grand Junction on the 7th day of April, 1931, shall vote in favor thereof, the same shall be again published once in full in said daily newspaper as soon as the results of said election shall be canvassed and declared as provided by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at the City Clerk, shall, in the manner provided by law and the Charter of the City of Grand Junction, include in the notice calling the general municipal election of April 7th, 1931, a notice that said People's Ordinance No. 23 will be submitted to electoral vote for adoption or rejection at said election, and the ballots used when voting upon said proposed ordinance shall state the nature of the ordinance in terms sufficient to identify it, and on separate lines, the words "for the ordinance" and "against the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 regular meeting of the City Council of the City of Grand Junction, Colorado, held March 25th, 1931, the above and foregoing ordinance was introduced, read, and ordered published and submitted to a vote of the qualified electors of said City for adoption or rejection at a regular Municipal election to be held on April 7th, 1931. Pursuant thereto said ordinance was duly and regularly published on March 26th, 1931, in the Daily Sentinel of said City, a daily newspaper of general circulation printed and published in said City, and in further pursuance thereof and in accordance with the law in such case made and provided, said Ordinance was duly and regularly submitted to a vote of said qualified electors for their adoption or rejection at a regular municipal election held in said City on the 7th day of April, A. D. 1931,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special meeting of the City Council of the City of Grand Junction held on April 8th, 1931, pursuant to the Charter of said City, said Ordinance was ordered recorded and numbered People's Ordinance No. 23,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8th day of April, 193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ed A. Rog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6:49:00Z</dcterms:modified>
  <cp:revision>3</cp:revision>
  <dc:subject/>
  <dc:title/>
</cp:coreProperties>
</file>