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OPLE'S ORDINANCE NO. 2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 ORDINANCE RELATING TO THE DEVELOPMENT OF MUNICIPAL AIRPORT FACILITIES IN AND FOR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City of Grand Junction, in the State of Colorado (for convenience hereinafter sometimes referred to as the "City"), now owns, operates, and maintains a municipal airport and landing field for the purpose of facilitating air transportation for the City of Grand Junction, its inhabitants, and the public in general;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existing airport facilities of the City are not now fully adequate and in the future will probably become altogether inadequate in view of the development of air transportation and aeronautics and the increasing importance of the City of Grand Junction in relation to transportation by air;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existence of adequate and modern transportation facilities by air as well as by other means is essential to the continued prosperity and growth of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OW, THEREFORE, BE IT ENACTED by the qualified electors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That the City may acquire additional airport facilities in and for the City, its inhabitants, and the public in general in accordance with the methods and by the procedure set forth in this People's Ordinance No. 2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 That the City Council may, at any time and from time to time, construct, reconstruct, improve, equip, maintain, and operate in and upon the airport and landing field now owned by the City all such buildings, structures, and improvements of whatsoever kind or character by the City Council deemed necessary or desirable; and for such purpose may employ such engineers and architects and may adopt such plans and specifications and enter upon such contracts and leases as may by the City Council be deemed necessary or desirable fully to effectuate the provisions of this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3. That in the operation of any airport and landing field or improvement thereon, owned by the City, the City Council may make such contracts, leases, or other arrangements as may by the City Council be deemed necessary or desir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4. That the City Council may, at any time and from time to time, adopt such regulations and may establish such fees or charges for the use of the airport and landing field owned by the City as may by the City Council be deemed necessary or desir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5. That in the exercise of any power hereby conferred, the City Council may cooperate with the United States of America, or any agency or instrumentality thereof, and may receive donations and aid therefrom upon such terms as may be agreeable to the Federal Government and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6. That for the purpose of defraying the cost of the acquisition of any property or the construction of any improvement hereby authorized to be acquired or made, the City Council is hereby authorized to issue, from time to time or at any time, the negotiable, interest-bearing bonds or obligations of the City in such amount as may be necessary to accomplish the purposes herein recited. Such bonds shall be known as "Grand Junction Airport Improvement Revenue Bonds", shall bear such date and have such maturity or maturities, shall bear such semiannually interest, shall be payable or redeemable at such date or dates at such place or places, and shall be in such form, as the City Council may fix and determine. The principal of said bonds, together with the interest accruing thereon, shall be payable solely from income, revenues, and rentals derived by the City from the operation and use of the airport and landing field owned by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7. That in the exercise of any power conferred by this ordinance, the City Council may act by resolution. Every such resolution shall be in full force and effect immediately upon the passage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8. That the powers conferred upon the City Council by this ordinance shall not be construed as limitations upon any power conferred upon the City Council by the Charter of the City of Grand Junction but shall be considered and construed as powers supplemental thereof and there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9. That notwithstanding anything in this ordinance contained, nothing herein shall be so construed as authorizing the City of Grand Junction to expend upon the municipal airport and landing field any funds derived from sources other than income derived from the ownership and operation of the airport facilities of the City. And, further, that no obligation which may be imposed upon the City by the exercise of any provision of this ordinance shall constitute an indebtedness of the City within the meaning of any constitutional, charter, or statutory provision or limitation; but every such obligation shall be discharged solely out of the income derived by the City from the operation of its airport fac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ssed and adopted this 4th day of April, A. D. 194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T. A. Harringt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E HEREBY CERTIFY That at a regular meeting of the City Council of the City of Grand Junction, Colorado, held Feb. 21st, 1945, the above and foregoing ordinance was introduced, read, and ordered published and submitted to a vote of the qualified electors of said City for adoption or rejection at a regular Municipal election to be held on April 3rd, 1945. Pursuant thereto said ordinance was duly and regularly published on Feb. 23, 1945, in The Daily Sentinel, of said City, a daily newspaper of general circulation printed and published in said City, and in further pursuance thereof and in accordance with the law in such cases made and provided, said Ordinance was duly and regularly submitted to a vote of said qualified electors for their adoption or rejection at a regular municipal election held in said City on the 3rd day of April, A. D. 1945, at which election a majority of the votes of said electors voting on said question were cast in favor of the adoption of said ordinance and said ordinance was thereby duly and regularly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after at a regular meeting of the City Council of the City of Grand Junction, held April 3rd, 1945, pursuance to the Charter of said City, said Ordinance was passed and adopted and was ordered recorded and numbered People's Ordinance No. 28, and was ordered published in The Daily Sentinel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We have hereunto set our hands and affixed the official seal of said City this 4th day of April, 194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T. A. Harringt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3-16T08:52:00Z</dcterms:modified>
  <cp:revision>3</cp:revision>
  <dc:subject/>
  <dc:title/>
</cp:coreProperties>
</file>