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OPLE'S ORDINANCE NO. 3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REQUIRING PUBLICATION OF RECEIPTS AND EXPENDITURES OF THE CITY OF GRAND JUNCTION; REQUIRING THE PUBLICATION OF A SEMI-ANNUAL FINANCIAL STATEMENT OF SAID CITY; AND PROVIDING A PENALTY FOR VIOLATION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t>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sz w:val="24"/>
          <w:szCs w:val="24"/>
          <w:u w:val="single"/>
        </w:rPr>
        <w:t>Proceedings published-Failure-Penalty.</w:t>
      </w:r>
      <w:r>
        <w:rPr>
          <w:rFonts w:eastAsia="Courier;Courier New" w:cs="Courier;Courier New" w:ascii="Courier;Courier New" w:hAnsi="Courier;Courier New"/>
          <w:sz w:val="24"/>
          <w:szCs w:val="24"/>
        </w:rPr>
        <w:t>-(1) It shall be the duty of the city council to publish in the official legal newspaper for the City of Grand Junction a report of each claim and expenditure by them allowed and paid, and taxes rebated, disclosing the name of and amount paid to each individual or firm, a description of the services or material furnished to the city and, as to other items the nature of claim, and disclosing the fund charged with each expenditure of money not paid immediately made by the city council, disclosing the nature and purpose of the contract, the parties thereto and the amounts involved therein. Such reports shall be published at least every three months within thirty days following the end of the period for which it is made. The city clerk shall furnish a copy of such proceedings for such pub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It shall be the duty of the city council to publish in the official legal newspaper for the City of Grand Junction a semi-annual financial statement furnished to the council by the city treasurer which shall include in separate columns the balance at the beginning of the period in each fund kept by the treasurer, the collections to each fund from current taxes, delinquent taxes, miscellaneous collection and transfers, withdrawals from each fund showing cash disbursements, transfers and treasurer's fees and the balance at the end of the period in each fund. The statement shall be published within thirty days following June thirtieth and December thirty-first of each year. The city clerk shall furnish a copy of such proceedings for such pub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 Any willful violation of any provision of this section by any city councilman or by any person acting as clerk treasurer, or otherwise for city councilman in connection with such published reports and the statements contained therein is a misdemeanor, and any person convicted of any violation shall be punished by a fine not exceeding One Hundred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SSED AND ADOPTED THIS 7th day of April,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Harold H. Sh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E HEREBY CERTIFY That at a regular meeting of the City Council of the City of Grand Junction, Colorado, held March 18, 1959, the above and foregoing ordinance was introduced, read and ordered published and submitted to a vote of the qualified electors of said City for adoption or rejection at a regular municipal election held on April 7, 1959. Pursuant thereto said ordinance was duly and regularly published on March 25, 1959, in The Morning Sun, of said City, and in further pursuance thereof and in accordance with the law in such cases made and provided, said Ordinance was duly and regularly submitted to a vote of said qualified electors in said City on the 7th day of April, 1959, at which election a majority of the votes of said electors voting on said question were cast in favor of the adoption of said ordinance and said ordinance was thereby duly and regularl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after at a regular adjourned meeting of the City Council of the City of Grand Junction, held on April 8th, 1959, pursuant to the Charter of said City, said Ordinance was passed and adopted and was ordered recorded and numbered People's Ordinance No. 31, and was ordered published in The Morning Sun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WE have hereunto set our hands and affixed the official seal of said City, this 9th day of April,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Harold H. Sh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3-13T11:05:00Z</dcterms:modified>
  <cp:revision>2</cp:revision>
  <dc:subject/>
  <dc:title/>
</cp:coreProperties>
</file>