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EOPLE'S ORDINANCE NO. 33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HE CITY SHALL NOT ORDER THE CONSTRUCTION OF ANY IMPROVEMENT WHERE ASSESSMENTS ARE TO BE LEVIED AGAINST PROPERTY OWNERS AS PROVIDED UNDER C.R.S. 31-25-503 EXCEPT AFTER APPROVAL BY A MAJORITY OF THE PROPERTY OWNERS TO BE ASSESSED WITHIN THE IMPROVEMENT DISTRICT TO BE CREAT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I HEREBY CERTIFY that the foregoing People's Ordinance No. 33 was submitted to a vote of the registered electors for their adoption or rejection at a Special Municipal Election held in the City of Grand Junction on the 30th day of September, 1986, at which election a majority of the votes were cast for People's Ordinance No. 33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IN WITNESS WHEREOF, I have hereunto set my hand and affixed the Seal of said City this 18th day of January, 1988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/s/ Neva B. Lockhar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ublished January 22, 1988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3-13T11:20:00Z</dcterms:modified>
  <cp:revision>2</cp:revision>
  <dc:subject/>
  <dc:title/>
</cp:coreProperties>
</file>