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73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ORDINANCE AMENDING ORDINANCE NO. 590 CONCERNING FORESTR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Section 27 of Ordinance No. 590 shall be and it is hereby amended, so that as amended, it shall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7. LICENSE TO OPERATE AS GARDENER, ETC., NECESSARY. No person, firm or corporation shall engage in the business of landscape gardening or trimming, repairing, spraying or planting of trees, shrubs and plants in the City of Grand Junction, or in the selling of nursery stock for planting upon the public highways in said City, without first obtaining from the City Clerk a license therefor each year authorizing such person, firm or corporation to engage in such busin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e license required by this ordinance shall be issued in the manner and form, and subject to the conditions and regulations prescribed by Sections 1 to 6 inclusive, of Ordinance No. 238, as amended by Ordinance No. 397 and any subsequent amendments theret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e City Clerk shall issue no license hereunder without first having referred the application therefor to the City Forester and having received his approval thereof and without being satisfied of the qualifications of the applicant to engage in such business. The applicant receiving such license shall pay a license fee of Five Dollars and Five Dollars for each renewal thereafter to the City Treasurer, which license shall entitle the holder to conduct such business during the calendar year within which the license is issued. The City Manager shall have the power to revoke or refuse any such license whenever it shall appear to him the licensee has violated any of the rules of the Department of Health and Parks or of the Forestry Department, or any of the regulations set forth in this ordinance governing and pertaining to the care, preservation, planting, trimming, spraying and removal of trees, shrubs or pla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 The City Council hereby finds that a special emergency exists; that this ordinance is necessary for the preservation of the public peace, health and safety and that it shall take effect upon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troduced, passed and adopted on the 27th day of December, A. D. 19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Porter Carson</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emergency ordinance entitled, "AN ORDINANCE AMENDING ORDINANCE NO. 590 CONCERNING FORESTRY," was introduced, read, passed, numbered 738 and ordered published by the unanimous vote of the members of the City Council of the City of Grand Junction at a regular adjourned meeting of said Council, held on the 27th day of December, A. D. 19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27th day of December, A. D. 19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19:51:00Z</dcterms:created>
  <dc:creator>Jerry W. Harrell</dc:creator>
  <dc:description/>
  <dc:language>en-US</dc:language>
  <cp:lastModifiedBy>Teddy Martinez</cp:lastModifiedBy>
  <dcterms:modified xsi:type="dcterms:W3CDTF">1999-06-22T19:51:00Z</dcterms:modified>
  <cp:revision>2</cp:revision>
  <dc:subject/>
  <dc:title>ORDINANCE NO</dc:title>
</cp:coreProperties>
</file>