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4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GJ REGIONAL AIRPOR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614.3 ACRES</w:t>
      </w:r>
    </w:p>
    <w:p>
      <w:pPr>
        <w:pStyle w:val="Normal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2828 WALKER FIELD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November, </w:t>
      </w:r>
      <w:r>
        <w:rPr>
          <w:rFonts w:cs="Arial"/>
          <w:spacing w:val="-3"/>
          <w:szCs w:val="24"/>
        </w:rPr>
        <w:t>2010</w:t>
      </w:r>
      <w:r>
        <w:rPr>
          <w:rFonts w:cs="Arial"/>
        </w:rPr>
        <w:t>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GJ REIONAL AIRPOR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West-half of the Southeast Quarter (W 1/2 of the SE 1/4) of Section 23, Township 1 North, Range 1 We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of the W 1/2 of the SE 1/4 of said Section 23 lying North and East of the centerline of the Highline Canal easement, as same is recorded in Book 2841, Page 804, Public Records of Mesa County, Colorado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INING 52.35 Acres or 2,280,404 Square Feet, more or less, as described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TOGETHER WITH-</w:t>
      </w:r>
    </w:p>
    <w:p>
      <w:pPr>
        <w:pStyle w:val="NoSpac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West-half of the Northwest Quarter (W 1/2 of the NW 1/4) of Section 24, Township 1 North, Range 1 We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of the W 1/2 of the NW 1/4 of said Section 24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79.82 Acres or 3,476,929 Square Feet, more or less, as described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TOGETHER WITH-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-half (S 1/2) of Section 29, the Northwest Quarter (NW 1/4), Southwest Quarter (SW 1/4) and the Southeast Quarter (SE 1/4) of Section 30 and the East-three quarters (E 3/4) of Section 32, all in Township 1 North, Range 1 Ea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the Southwest Quarter of the Northwest Quarter (SW 1/4 NW 1/4) of said Section 30 and assuming the North line of the South-half of the NW 1/4 of said Section 30 bears S 89°49’11” E with all other bearings contained herein relative thereto; thence from said Point of Beginning, S 89°49’11” E along the North line of the South-half of the NW 1/4 of said Section 30, a distance of 2646.70 feet to a point being the Northeast corner of the Southeast Quarter of the Northwest Quarter (SE 1/4 NW 1/4) of said Section 30; thence S 00°09’32” W along the East line of the SE 1/4 NW 1/4 of said Section 30, a distance of 1322.96 feet to a point being the Southeast corner of the SE 1/4 NW 1/4 of said Section 30; thence S 89°46’00” E along the North line of the Southeast Quarter (SE 1/4) of said Section 30, a distance of 2643.81 feet to a point being the Northeast corner of the SE 1/4 of said Section 30; thence N 89°34’41” E along the North line of the Southwest Quarter (SW 1/4) of said Section 29, a distance of 2643.14 feet to a point being the Northeast corner of the SW 1/4 of said Section 29; thence S 00°16’19” W along the East line  of the Northeast Quarter of the Southwest Quarter (NE 1/4 SW 1/4) of said Section 29, a distance of 1317.67 feet to a point being the Northeast corner of the Southeast Quarter of the Southwest Quarter (SE 1/4 SW 1/4) of said Section 29; thence N 89°37’46” E along the North line of the Southwest Quarter of the Southeast Quarter (SW 1/4 SE 1/4) of said Section 29, a distance of 1322.97 feet to a point being the Northeast corner of the SW 1/4 SE 1/4 of said Section 29; thence S 00°05’59” W along the East line of the SW 1/4 SE 1/4 of said Section 29, a distance of 1319.65 feet to a point being the Southeast corner of the SW 1/4 SE 1/4 of said Section 29; thence S 00°05’59” W along the West line  of the Northeast Quarter of the Northeast Quarter (NE 1/4 NE 1/4) of said Section 32, a distance of 1323.49 feet to a point being the Northwest corner of the Southeast Quarter of the Northeast Quarter (SE 1/4 NE 1/4) of said Section 32; thence N 89°44’14” E along the North line of the SE 1/4 NE 1/4 of said Section 32, a distance of 1316.36 feet to a point being the Northeast corner of the SE 1/4 NE 1/4 of said Section 32; thence S 00°20’13” W along the East line of said Section 32, a distance of 1325.68 feet to a point being the Southeast corner of the SE 1/4 NE 1/4 of said Section 32; thence S 00°20’12” W along the East line of said Section 32, a distance of 1322.59 feet to a point being the Northeast corner of the Southeast Quarter of the Southeast Quarter (SE 1/4 SE 1/4) of said Section 32; thence S 00°20’12” W along the East line of said Section 32, a distance of 20.00 feet; thence S 89°51’51” W along a line 20.00 feet South of and parallel with, the North line of the SE 1/4 SE 1/4 of said Section 32,  a distance of 1321.31 feet to a point on the West line of the SE 1/4 SE 1/4 of said Section 32; thence N 90°00’00” W along a line 20.00 feet South of and parallel with the South line of the Northwest Quarter of the Southeast Quarter (NW 1/4 SE 1/4) of said Section 32, a distance of 20.00 feet; thence N 00°18’53” E along a line 20.00 feet West of and parallel with the West line of the SE 1/4 SE 1/4 of said Section 32, a distance of 20.00 feet to a point on the South line of the NW 1/4 SE 1/4 of said Section 32; thence N 00°17’41” E along a line 20.00 feet West of and parallel with the West line of the Northeast Quarter of the Southeast Quarter (NE 1/4 SE 1/4) of said Section 32, a distance of 1321.21 feet to a point on the South line of the Southwest Quarter of the Northeast Quarter (SW 1/4 NE 1/4) of said Section 32; thence S 89°52’38” W along the South line of the SW 1/4 NE 1/4 of said Section 32, a distance of 1302.26 feet to a point being the Southwest corner of the SW 1/4 NE 1/4 of said Section 32; thence S 89°52’38” W along the South line of the Southeast Quarter of the Northwest Quarter (SE 1/4 NW 1/4) of said Section 32, a distance of 1302.26 feet to a point 20.00 feet East of the Southwest corner of the SE 1/4 NW 1/4 of said Section 32; thence N 00°14’23” E along a line 20.00 feet East of and parallel with the West line of the SE 1/4 NW 1/4 of said Section 32, a distance of 1317.64 feet to a point on the North line of the SE 1/4 NW 1/4 of said Section 32; thence N 00°14’23” E along a line 20.00 feet East of and parallel with the West line of the Northeast Quarter of the Northwest Quarter (NE 1/4 NW 1/4) of said Section 32, a distance of 1319.24 feet to a point on the North line of said Section 32; thence S 89°38’38” W along the North line of said Section 32, a distance of 20.00 feet to a point being the Southeast corner of the Southwest Quarter of the Southwest Quarter (SW 1/4 SW 1/4) of said Section 29; thence N 00°07’41” E along the East line of the SW 1/4 SW 1/4 of said Section 29, a distance of 1318.98 feet to a point being the Northeast corner of the SW 1/4 SW 1/4 of said Section 29; thence S 89°37’46” W along the North line of the SW 1/4 SW 1/4 of said Section 29, a distance of 1300.00 feet to a point 20.00 feet East of the Northeast corner of the Southeast Quarter of the Southeast Quarter (SE 1/4 SE 1/4) of said Section 30; thence N 00°23’44” E along a line 20.00 feet East of and parallel with the West line of said Section 29, a distance of 20.00 feet; thence S 89°37’46” W along a line 20.00 feet North of and parallel with the North line of the SW 1/4 SW 1/4 of said Section 29, a distance of 20.00 feet to a point on the East line  of said Section 30; thence N 89°48’56” W along a line 20.00 feet North of and parallel with the North line of the Southeast Quarter of the Southeast Quarter (SE 1/4 SE 1/4) of said Section 30, a distance of 1321.87 feet to a point on the East line of the Northwest Quarter of the Southeast Quarter (NW 1/4 SE 1/4) of said Section 30; thence N 00°18’19” E along the East line of the NW 1/4 SE 1/4 of said Section 30, a distance of 1276.27 feet to a point 20.00 feet South of the North line of the Southeast Quarter (SE 1/4) of said Section 30; thence N 89°46’00” W along a line 20.00 feet South of and parallel with the North line of the SE 1/4 of said Section 30, a distance of 1321.87 feet to a point on the West line  of the NW 1/4 SE 1/4 of said Section 30; thence N 89°45’03” W along a line 20.00 feet South of and parallel with the North line of the Southwest Quarter (SW 1/4) of said Section 30, a distance of 20.00 feet; thence N 62°44’42” W, a distance of 2950.52 feet, more or less, to the Point of Beginning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INING 482.13 Acres or 21,001,385 Square Feet, more or less, as described.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November, </w:t>
      </w:r>
      <w:r>
        <w:rPr>
          <w:rFonts w:cs="Arial"/>
          <w:spacing w:val="-3"/>
          <w:szCs w:val="24"/>
        </w:rPr>
        <w:t>2010</w:t>
      </w:r>
      <w:r>
        <w:rPr>
          <w:rFonts w:cs="Arial"/>
        </w:rPr>
        <w:t xml:space="preserve">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/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</w:t>
      </w:r>
      <w:r>
        <w:rPr>
          <w:rFonts w:cs="Arial"/>
          <w:spacing w:val="-3"/>
          <w:szCs w:val="24"/>
        </w:rPr>
        <w:t>2011 and ordered published in pamphlet form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  <w:u w:val="single"/>
        </w:rPr>
      </w:pPr>
      <w:r>
        <w:rPr>
          <w:rFonts w:cs="Arial"/>
          <w:u w:val="single"/>
        </w:rPr>
        <w:t>/s/ Teresa Coons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uppressAutoHyphens w:val="true"/>
        <w:rPr/>
      </w:pPr>
      <w:r>
        <w:rPr>
          <w:rFonts w:cs="Arial"/>
        </w:rPr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8:00Z</dcterms:created>
  <dc:creator>Debbie Kemp</dc:creator>
  <dc:description/>
  <cp:keywords/>
  <dc:language>en-US</dc:language>
  <cp:lastModifiedBy>Debbie Kemp</cp:lastModifiedBy>
  <cp:lastPrinted>2011-01-20T10:30:00Z</cp:lastPrinted>
  <dcterms:modified xsi:type="dcterms:W3CDTF">2011-01-20T17:36:00Z</dcterms:modified>
  <cp:revision>1</cp:revision>
  <dc:subject/>
  <dc:title/>
</cp:coreProperties>
</file>