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451</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pPr>
      <w:r>
        <w:rPr>
          <w:rFonts w:cs="Arial"/>
          <w:b/>
          <w:szCs w:val="24"/>
        </w:rPr>
        <w:t xml:space="preserve">AN ORDINANCE </w:t>
      </w:r>
      <w:r>
        <w:rPr>
          <w:rFonts w:cs="Arial"/>
          <w:b/>
          <w:spacing w:val="-3"/>
          <w:szCs w:val="24"/>
        </w:rPr>
        <w:t>AMENDING ORDINANCE NO. 3679 TO INCLUDE NEWLY ANNEXED LANDS</w:t>
      </w:r>
      <w:r>
        <w:rPr>
          <w:rFonts w:cs="Arial"/>
          <w:b/>
          <w:szCs w:val="24"/>
        </w:rPr>
        <w:t xml:space="preserve"> AND ZONING THE GJ REGIONAL AIRPORT</w:t>
      </w:r>
      <w:r>
        <w:rPr>
          <w:b/>
          <w:szCs w:val="24"/>
        </w:rPr>
        <w:t xml:space="preserve"> </w:t>
      </w:r>
      <w:r>
        <w:rPr>
          <w:rFonts w:cs="Arial"/>
          <w:b/>
          <w:spacing w:val="-3"/>
          <w:szCs w:val="24"/>
        </w:rPr>
        <w:t>ANNEXATION</w:t>
      </w:r>
    </w:p>
    <w:p>
      <w:pPr>
        <w:pStyle w:val="Normal"/>
        <w:tabs>
          <w:tab w:val="clear" w:pos="720"/>
          <w:tab w:val="left" w:pos="-720" w:leader="none"/>
        </w:tabs>
        <w:suppressAutoHyphens w:val="true"/>
        <w:jc w:val="center"/>
        <w:rPr/>
      </w:pPr>
      <w:r>
        <w:rPr>
          <w:rFonts w:cs="Arial"/>
          <w:b/>
          <w:spacing w:val="-3"/>
          <w:szCs w:val="24"/>
        </w:rPr>
        <w:t xml:space="preserve">TO </w:t>
      </w:r>
      <w:r>
        <w:rPr>
          <w:b/>
          <w:szCs w:val="24"/>
        </w:rPr>
        <w:t>PAD</w:t>
      </w:r>
      <w:r>
        <w:rPr>
          <w:rFonts w:cs="Arial"/>
          <w:b/>
          <w:spacing w:val="-3"/>
          <w:szCs w:val="24"/>
        </w:rPr>
        <w:t xml:space="preserve"> (PLANNED AIRPORT DEVELOPMENT)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828 WALKER FIELD DRIV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rFonts w:cs="Arial"/>
          <w:szCs w:val="24"/>
        </w:rPr>
      </w:pPr>
      <w:r>
        <w:rPr>
          <w:rFonts w:cs="Arial"/>
          <w:szCs w:val="24"/>
        </w:rPr>
        <w:tab/>
        <w:t>The Grand Junction Regional Airport Authority (“Authority”) has requested the City of Grand Junction (“City”) to annex property into its limits and approve the land being included within the Planned Development zone previously approved by the City and known as the Planned Airport Development zone (“PAD”).</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 xml:space="preserve">The Director of Public Works and Planning has determined in accordance with Section 21.02.150 of the Grand Junction Municipal Code (“Code”) that an amendment to the development plan for inclusion of the land being annexed into the City into the PAD is appropriate and consistent with the development plan adopted in Ordinance No. 3679. </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as required by the Code, the Grand Junction Planning Commission recommended approval of zoning the GJ Regional Airport</w:t>
      </w:r>
      <w:r>
        <w:rPr>
          <w:szCs w:val="24"/>
        </w:rPr>
        <w:t xml:space="preserve"> </w:t>
      </w:r>
      <w:r>
        <w:rPr>
          <w:rFonts w:cs="Arial"/>
          <w:szCs w:val="24"/>
        </w:rPr>
        <w:t xml:space="preserve">Annexation to the PAD (Planned Airport Development) zone district finding that it conforms with the recommended land use category as shown on the future land use map of the Comprehensive Plan and the Comprehensive Plan’s goals and policies and is generally compatible with land uses located in the surrounding area.  The zone district meets the criteria found in Sections </w:t>
      </w:r>
      <w:r>
        <w:rPr>
          <w:szCs w:val="24"/>
        </w:rPr>
        <w:t xml:space="preserve">21.02.140 </w:t>
      </w:r>
      <w:r>
        <w:rPr>
          <w:rFonts w:cs="Arial"/>
          <w:szCs w:val="24"/>
        </w:rPr>
        <w:t>and</w:t>
      </w:r>
      <w:r>
        <w:rPr>
          <w:szCs w:val="24"/>
        </w:rPr>
        <w:t xml:space="preserve"> Section 21.02.160 </w:t>
      </w:r>
      <w:r>
        <w:rPr>
          <w:rFonts w:cs="Arial"/>
          <w:szCs w:val="24"/>
        </w:rPr>
        <w:t>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PAD (Planned Airport Development) zone district is in conformance with the stated criteria of Sections 21.02.140 and Section 22.02.160 and Ordinance No. 3679 shall be amended to include the annexed lands and be zoned PAD.</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at Ordinance No. 3679 is hereby amended to include the following property which is hereby zoned PAD (Planned Airport Development).</w:t>
      </w:r>
    </w:p>
    <w:p>
      <w:pPr>
        <w:pStyle w:val="Normal"/>
        <w:suppressAutoHyphens w:val="true"/>
        <w:rPr>
          <w:rFonts w:cs="Arial"/>
          <w:szCs w:val="24"/>
        </w:rPr>
      </w:pPr>
      <w:r>
        <w:rPr>
          <w:rFonts w:cs="Arial"/>
          <w:szCs w:val="24"/>
        </w:rPr>
      </w:r>
      <w:r>
        <w:br w:type="page"/>
      </w:r>
    </w:p>
    <w:p>
      <w:pPr>
        <w:pStyle w:val="Normal"/>
        <w:suppressAutoHyphens w:val="true"/>
        <w:jc w:val="center"/>
        <w:rPr>
          <w:rFonts w:cs="Arial"/>
          <w:szCs w:val="24"/>
        </w:rPr>
      </w:pPr>
      <w:r>
        <w:rPr>
          <w:szCs w:val="24"/>
        </w:rPr>
        <w:t xml:space="preserve">GJ AIRPORT </w:t>
      </w:r>
      <w:r>
        <w:rPr>
          <w:rFonts w:cs="Arial"/>
          <w:szCs w:val="24"/>
        </w:rPr>
        <w:t>ANNEXATION</w:t>
      </w:r>
    </w:p>
    <w:p>
      <w:pPr>
        <w:pStyle w:val="Normal"/>
        <w:suppressAutoHyphens w:val="true"/>
        <w:jc w:val="center"/>
        <w:rPr>
          <w:rFonts w:cs="Arial"/>
          <w:szCs w:val="24"/>
        </w:rPr>
      </w:pPr>
      <w:r>
        <w:rPr>
          <w:rFonts w:cs="Arial"/>
          <w:szCs w:val="24"/>
        </w:rPr>
      </w:r>
    </w:p>
    <w:p>
      <w:pPr>
        <w:pStyle w:val="NoSpacing"/>
        <w:jc w:val="both"/>
        <w:rPr>
          <w:rFonts w:ascii="Arial" w:hAnsi="Arial" w:cs="Arial"/>
          <w:szCs w:val="24"/>
        </w:rPr>
      </w:pPr>
      <w:r>
        <w:rPr>
          <w:rFonts w:cs="Arial" w:ascii="Arial" w:hAnsi="Arial"/>
          <w:szCs w:val="24"/>
        </w:rPr>
        <w:t>A certain parcel of land lying in the West-half of the Southeast Quarter (W 1/2 of the SE 1/4) of Section 23, Township 1 North, Range 1 We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ALL of the W 1/2 of the SE 1/4 of said Section 23 lying North and East of the centerline of the Highline Canal easement, as same is recorded in Book 2841, Page 804, Public Records of Mesa County, Colorado.</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 xml:space="preserve">CONTAINING 52.35 Acres or 2,280,404 Square Feet, more or less, as described </w:t>
      </w:r>
    </w:p>
    <w:p>
      <w:pPr>
        <w:pStyle w:val="NoSpacing"/>
        <w:jc w:val="both"/>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TOGETHER WITH-</w:t>
      </w:r>
    </w:p>
    <w:p>
      <w:pPr>
        <w:pStyle w:val="NoSpacing"/>
        <w:jc w:val="both"/>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A certain parcel of land lying in the West-half of the Northwest Quarter (W 1/2 of the NW 1/4) of Section 24, Township 1 North, Range 1 We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ALL of the W 1/2 of the NW 1/4 of said Section 24.</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79.82 Acres or 3,476,929 Square Feet, more or less, as described</w:t>
      </w:r>
    </w:p>
    <w:p>
      <w:pPr>
        <w:pStyle w:val="NoSpacing"/>
        <w:jc w:val="both"/>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TOGETHER WITH-</w:t>
      </w:r>
    </w:p>
    <w:p>
      <w:pPr>
        <w:pStyle w:val="NoSpacing"/>
        <w:jc w:val="center"/>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A certain parcel of land lying in the South-half (S 1/2) of Section 29, the Northwest Quarter (NW 1/4), Southwest Quarter (SW 1/4) and the Southeast Quarter (SE 1/4) of Section 30 and the East-three quarters (E 3/4) of Section 32, all in Township 1 Nor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BEGINNING at the Northwest corner of the Southwest Quarter of the Northwest Quarter (SW 1/4 NW 1/4) of said Section 30 and assuming the North line of the South-half of the NW 1/4 of said Section 30 bears S 89°49’11” E with all other bearings contained herein relative thereto; thence from said Point of Beginning, S 89°49’11” E along the North line of the South-half of the NW 1/4 of said Section 30, a distance of 2646.70 feet to a point being the Northeast corner of the Southeast Quarter of the Northwest Quarter (SE 1/4 NW 1/4) of said Section 30; thence S 00°09’32” W along the East line of the SE 1/4 NW 1/4 of said Section 30, a distance of 1322.96 feet to a point being the Southeast corner of the SE 1/4 NW 1/4 of said Section 30; thence S 89°46’00” E along the North line of the Southeast Quarter (SE 1/4) of said Section 30, a distance of 2643.81 feet to a point being the Northeast corner of the SE 1/4 of said Section 30; thence N 89°34’41” E along the North line of the Southwest Quarter (SW 1/4) of said Section 29, a distance of 2643.14 feet to a point being the Northeast corner of the SW 1/4 of said Section 29; thence S 00°16’19” W along the East line  of the Northeast Quarter of the Southwest Quarter (NE 1/4 SW 1/4) of said Section 29, a distance of 1317.67 feet to a point being the Northeast corner of the Southeast Quarter of the Southwest Quarter (SE 1/4 SW 1/4) of said Section 29; thence N 89°37’46” E along the North line of the Southwest Quarter of the Southeast Quarter (SW 1/4 SE 1/4) of said Section 29, a distance of 1322.97 feet to a point being the Northeast corner of the SW 1/4 SE 1/4 of said Section 29; thence S 00°05’59” W along the East line of the SW 1/4 SE 1/4 of said Section 29, a distance of 1319.65 feet to a point being the Southeast corner of the SW 1/4 SE 1/4 of said Section 29; thence S 00°05’59” W along the West line  of the Northeast Quarter of the Northeast Quarter (NE 1/4 NE 1/4) of said Section 32, a distance of 1323.49 feet to a point being the Northwest corner of the Southeast Quarter of the Northeast Quarter (SE 1/4 NE 1/4) of said Section 32; thence N 89°44’14” E along the North line of the SE 1/4 NE 1/4 of said Section 32, a distance of 1316.36 feet to a point being the Northeast corner of the SE 1/4 NE 1/4 of said Section 32; thence S 00°20’13” W along the East line of said Section 32, a distance of 1325.68 feet to a point being the Southeast corner of the SE 1/4 NE 1/4 of said Section 32; thence S 00°20’12” W along the East line of said Section 32, a distance of 1322.59 feet to a point being the Northeast corner of the Southeast Quarter of the Southeast Quarter (SE 1/4 SE 1/4) of said Section 32; thence S 00°20’12” W along the East line of said Section 32, a distance of 20.00 feet; thence S 89°51’51” W along a line 20.00 feet South of and parallel with, the North line of the SE 1/4 SE 1/4 of said Section 32,  a distance of 1321.31 feet to a point on the West line of the SE 1/4 SE 1/4 of said Section 32; thence N 90°00’00” W along a line 20.00 feet South of and parallel with the South line of the Northwest Quarter of the Southeast Quarter (NW 1/4 SE 1/4) of said Section 32, a distance of 20.00 feet; thence N 00°18’53” E along a line 20.00 feet West of and parallel with the West line of the SE 1/4 SE 1/4 of said Section 32, a distance of 20.00 feet to a point on the South line of the NW 1/4 SE 1/4 of said Section 32; thence N 00°17’41” E along a line 20.00 feet West of and parallel with the West line of the Northeast Quarter of the Southeast Quarter (NE 1/4 SE 1/4) of said Section 32, a distance of 1321.21 feet to a point on the South line of the Southwest Quarter of the Northeast Quarter (SW 1/4 NE 1/4) of said Section 32; thence S 89°52’38” W along the South line of the SW 1/4 NE 1/4 of said Section 32, a distance of 1302.26 feet to a point being the Southwest corner of the SW 1/4 NE 1/4 of said Section 32; thence S 89°52’38” W along the South line of the Southeast Quarter of the Northwest Quarter (SE 1/4 NW 1/4) of said Section 32, a distance of 1302.26 feet to a point 20.00 feet East of the Southwest corner of the SE 1/4 NW 1/4 of said Section 32; thence N 00°14’23” E along a line 20.00 feet East of and parallel with the West line of the SE 1/4 NW 1/4 of said Section 32, a distance of 1317.64 feet to a point on the North line of the SE 1/4 NW 1/4 of said Section 32; thence N 00°14’23” E along a line 20.00 feet East of and parallel with the West line of the Northeast Quarter of the Northwest Quarter (NE 1/4 NW 1/4) of said Section 32, a distance of 1319.24 feet to a point on the North line of said Section 32; thence S 89°38’38” W along the North line of said Section 32, a distance of 20.00 feet to a point being the Southeast corner of the Southwest Quarter of the Southwest Quarter (SW 1/4 SW 1/4) of said Section 29; thence N 00°07’41” E along the East line of the SW 1/4 SW 1/4 of said Section 29, a distance of 1318.98 feet to a point being the Northeast corner of the SW 1/4 SW 1/4 of said Section 29; thence S 89°37’46” W along the North line of the SW 1/4 SW 1/4 of said Section 29, a distance of 1300.00 feet to a point 20.00 feet East of the Northeast corner of the Southeast Quarter of the Southeast Quarter (SE 1/4 SE 1/4) of said Section 30; thence N 00°23’44” E along a line 20.00 feet East of and parallel with the West line of said Section 29, a distance of 20.00 feet; thence S 89°37’46” W along a line 20.00 feet North of and parallel with the North line of the SW 1/4 SW 1/4 of said Section 29, a distance of 20.00 feet to a point on the East line  of said Section 30; thence N 89°48’56” W along a line 20.00 feet North of and parallel with the North line of the Southeast Quarter of the Southeast Quarter (SE 1/4 SE 1/4) of said Section 30, a distance of 1321.87 feet to a point on the East line of the Northwest Quarter of the Southeast Quarter (NW 1/4 SE 1/4) of said Section 30; thence N 00°18’19” E along the East line of the NW 1/4 SE 1/4 of said Section 30, a distance of 1276.27 feet to a point 20.00 feet South of the North line of the Southeast Quarter (SE 1/4) of said Section 30; thence N 89°46’00” W along a line 20.00 feet South of and parallel with the North line of the SE 1/4 of said Section 30, a distance of 1321.87 feet to a point on the West line  of the NW 1/4 SE 1/4 of said Section 30; thence N 89°45’03” W along a line 20.00 feet South of and parallel with the North line of the Southwest Quarter (SW 1/4) of said Section 30, a distance of 20.00 feet; thence N 62°44’42” W, a distance of 2950.52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 xml:space="preserve">CONTAINING 482.13 Acres or 21,001,385 Square Feet, more or less, as described.  </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The property is to develop in accordance with the development plan in Ordinance No. 3679 and any amendments thereto.</w:t>
      </w:r>
    </w:p>
    <w:p>
      <w:pPr>
        <w:pStyle w:val="Normal"/>
        <w:suppressAutoHyphens w:val="true"/>
        <w:rPr>
          <w:rFonts w:cs="Arial"/>
          <w:szCs w:val="24"/>
        </w:rPr>
      </w:pPr>
      <w:r>
        <w:rPr>
          <w:rFonts w:cs="Arial"/>
          <w:szCs w:val="24"/>
        </w:rPr>
      </w:r>
    </w:p>
    <w:p>
      <w:pPr>
        <w:pStyle w:val="Normal"/>
        <w:rPr/>
      </w:pPr>
      <w:r>
        <w:rPr>
          <w:b/>
          <w:color w:val="000000"/>
        </w:rPr>
        <w:t>INTRODUCED</w:t>
      </w:r>
      <w:r>
        <w:rPr>
          <w:color w:val="000000"/>
        </w:rPr>
        <w:t xml:space="preserve"> on first reading the 5</w:t>
      </w:r>
      <w:r>
        <w:rPr>
          <w:color w:val="000000"/>
          <w:vertAlign w:val="superscript"/>
        </w:rPr>
        <w:t>th</w:t>
      </w:r>
      <w:r>
        <w:rPr>
          <w:color w:val="000000"/>
        </w:rPr>
        <w:t xml:space="preserve"> day of January, 2011 and ordered published in pamphlet form.</w:t>
      </w:r>
    </w:p>
    <w:p>
      <w:pPr>
        <w:pStyle w:val="Normal"/>
        <w:rPr>
          <w:color w:val="000000"/>
        </w:rPr>
      </w:pPr>
      <w:r>
        <w:rPr>
          <w:color w:val="000000"/>
        </w:rPr>
      </w:r>
    </w:p>
    <w:p>
      <w:pPr>
        <w:pStyle w:val="Normal"/>
        <w:rPr/>
      </w:pPr>
      <w:r>
        <w:rPr>
          <w:b/>
          <w:color w:val="000000"/>
        </w:rPr>
        <w:t>PASSED and ADOPTED</w:t>
      </w:r>
      <w:r>
        <w:rPr>
          <w:color w:val="000000"/>
        </w:rPr>
        <w:t xml:space="preserve"> on second reading the 19</w:t>
      </w:r>
      <w:r>
        <w:rPr>
          <w:color w:val="000000"/>
          <w:vertAlign w:val="superscript"/>
        </w:rPr>
        <w:t>th</w:t>
      </w:r>
      <w:r>
        <w:rPr>
          <w:color w:val="000000"/>
        </w:rPr>
        <w:t xml:space="preserve"> day of January, 2011 and ordered published in pamphlet form.</w:t>
      </w:r>
    </w:p>
    <w:p>
      <w:pPr>
        <w:pStyle w:val="Normal"/>
        <w:suppressAutoHyphens w:val="true"/>
        <w:rPr>
          <w:rFonts w:cs="Arial"/>
          <w:color w:val="000000"/>
          <w:szCs w:val="24"/>
        </w:rPr>
      </w:pPr>
      <w:r>
        <w:rPr>
          <w:rFonts w:cs="Arial"/>
          <w:color w:val="000000"/>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u w:val="single"/>
        </w:rPr>
      </w:pPr>
      <w:r>
        <w:rPr>
          <w:rFonts w:cs="Arial"/>
          <w:szCs w:val="24"/>
        </w:rPr>
        <w:tab/>
      </w:r>
      <w:r>
        <w:rPr>
          <w:rFonts w:cs="Arial"/>
          <w:szCs w:val="24"/>
          <w:u w:val="single"/>
        </w:rPr>
        <w:t>/s/ Teresa Coons</w:t>
        <w:tab/>
        <w:tab/>
        <w:tab/>
      </w:r>
    </w:p>
    <w:p>
      <w:pPr>
        <w:pStyle w:val="Normal"/>
        <w:tabs>
          <w:tab w:val="clear" w:pos="720"/>
          <w:tab w:val="left" w:pos="5040" w:leader="none"/>
        </w:tabs>
        <w:suppressAutoHyphens w:val="true"/>
        <w:rPr/>
      </w:pPr>
      <w:r>
        <w:rPr>
          <w:rFonts w:cs="Arial"/>
          <w:szCs w:val="24"/>
        </w:rPr>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u w:val="single"/>
        </w:rPr>
      </w:pPr>
      <w:r>
        <w:rPr>
          <w:rFonts w:cs="Arial"/>
          <w:szCs w:val="24"/>
          <w:u w:val="single"/>
        </w:rPr>
        <w:t>/s/ Stephanie Tuin</w:t>
        <w:tab/>
        <w:tab/>
        <w:tab/>
      </w:r>
    </w:p>
    <w:p>
      <w:pPr>
        <w:pStyle w:val="Normal"/>
        <w:suppressAutoHyphens w:val="true"/>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36:00Z</dcterms:created>
  <dc:creator>Debbie Kemp</dc:creator>
  <dc:description/>
  <cp:keywords/>
  <dc:language>en-US</dc:language>
  <cp:lastModifiedBy>Debbie Kemp</cp:lastModifiedBy>
  <cp:lastPrinted>2011-01-20T10:37:00Z</cp:lastPrinted>
  <dcterms:modified xsi:type="dcterms:W3CDTF">2011-01-20T17:43:00Z</dcterms:modified>
  <cp:revision>1</cp:revision>
  <dc:subject/>
  <dc:title/>
</cp:coreProperties>
</file>