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ORDINANCE NO. 44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outlineLvl w:val="1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AN ORDINANCE ANNEXING TERRITORY TO THE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</w:rPr>
        <w:t>HOUSING AUTHORITY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APPROXIMATELY 1.52 ACRES</w:t>
      </w:r>
    </w:p>
    <w:p>
      <w:pPr>
        <w:pStyle w:val="Normal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LOCATED AT 2910 BUNTING AVENUE AND INCLUDING A PORTION OF THE 29 ROAD AND BUNTING AVENUE RIGHTS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on the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anuary, </w:t>
      </w:r>
      <w:r>
        <w:rPr>
          <w:rFonts w:cs="Arial"/>
          <w:spacing w:val="-3"/>
          <w:szCs w:val="24"/>
        </w:rPr>
        <w:t>2011</w:t>
      </w:r>
      <w:r>
        <w:rPr>
          <w:rFonts w:cs="Arial"/>
        </w:rPr>
        <w:t>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a hearing on the petition was duly held after proper notice on the 1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February, </w:t>
      </w:r>
      <w:r>
        <w:rPr>
          <w:rFonts w:cs="Arial"/>
          <w:spacing w:val="-3"/>
          <w:szCs w:val="24"/>
        </w:rPr>
        <w:t>2011</w:t>
      </w:r>
      <w:r>
        <w:rPr>
          <w:rFonts w:cs="Arial"/>
        </w:rPr>
        <w:t>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OUSING AUTHORITY ANNEXA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Southwest Quarter of the Southwest Quarter (SW 1/4 SW 1/4) of Section 8, Township 1 South, Range 1 East of the Ute Principal Meridian, County of Mesa, State of Colorado and being more particularly described as follow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GINNING at the Northwest corner of the SW 1/4 SW 1/4 of said Section 8 and assuming the West line of the SW 1/4 SW 1/4 of said Section 8 bears N 00°03’58” W with all other bearings mentioned herein being relative thereto; thence, from said Point of Beginning, N 89°57’49” E along the North line of the SW 1/4 SW 1/4 of said Section 8, a distance of 4.00 feet; thence S 00°03’58” E along a line 4.00 feet East of and parallel with the West line of the SW 1/4 SW 1/4 of said Section 8, a distance of 655.25 feet; thence S 89°59’48” E, a distance of 326.98 feet; thence N 00°03’30” W, a distance of 310.73 feet to a point on the South line of Kennedy Avenue, per Book 1368, Page 467, Public Records of Mesa County, Colorado; thence N 89°58’58” E along the South line of said Kennedy Avenue, a distance of 198.00 feet; thence S 00°03’30” E, a distance of 314.80 feet; thence N 89°59’48” W along a line 20.00 feet South of and parallel with, the North line of Bunting Avenue, per Book 1368, Page 467, Public Records of Mesa County, Colorado, a distance of 528.98 feet to a point on the West line of the SW 1/4 SW 1/4 of said Section 8; thence N 00°03’58” W along the West line of the SW 1/4 SW 1/4 of said Section 8, also being the East line of the Central Fruitvale Annexation, per City of Grand Junction Ordinance No. 1133, a distance of 659.25 feet, more or less, to the Point of Beginning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ntaining 66,268 Square Feet or 1.52 Acres, more or less, as described.</w:t>
      </w:r>
    </w:p>
    <w:p>
      <w:pPr>
        <w:pStyle w:val="NoSpacing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color w:val="000000"/>
        </w:rPr>
        <w:t>INTRODUCED</w:t>
      </w:r>
      <w:r>
        <w:rPr>
          <w:color w:val="000000"/>
        </w:rPr>
        <w:t xml:space="preserve"> on first reading the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ay of January, 2011 and ordered published in pamphlet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ASSED and ADOPTED</w:t>
      </w:r>
      <w:r>
        <w:rPr>
          <w:color w:val="000000"/>
        </w:rPr>
        <w:t xml:space="preserve"> on second reading the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ay of February, 2011 and ordered published in pamphlet form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firstLine="720"/>
        <w:rPr>
          <w:rFonts w:cs="Arial"/>
          <w:u w:val="single"/>
        </w:rPr>
      </w:pPr>
      <w:r>
        <w:rPr>
          <w:rFonts w:cs="Arial"/>
          <w:u w:val="single"/>
        </w:rPr>
        <w:t>/s/ Teresa A. Coons</w:t>
        <w:tab/>
        <w:tab/>
        <w:tab/>
      </w:r>
    </w:p>
    <w:p>
      <w:pPr>
        <w:pStyle w:val="Normal"/>
        <w:ind w:left="4320" w:firstLine="720"/>
        <w:rPr>
          <w:rFonts w:cs="Arial"/>
        </w:rPr>
      </w:pPr>
      <w:r>
        <w:rPr>
          <w:rFonts w:cs="Arial"/>
        </w:rPr>
        <w:t>President of the Counci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  <w:t>/s/ Stephanie Tuin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11:00Z</dcterms:created>
  <dc:creator>Debbie Kemp</dc:creator>
  <dc:description/>
  <cp:keywords/>
  <dc:language>en-US</dc:language>
  <cp:lastModifiedBy>Debbie Kemp</cp:lastModifiedBy>
  <cp:lastPrinted>2011-02-15T12:11:00Z</cp:lastPrinted>
  <dcterms:modified xsi:type="dcterms:W3CDTF">2011-02-15T19:13:00Z</dcterms:modified>
  <cp:revision>1</cp:revision>
  <dc:subject/>
  <dc:title/>
</cp:coreProperties>
</file>