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 44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color w:val="0000FF"/>
          <w:spacing w:val="-3"/>
          <w:szCs w:val="24"/>
        </w:rPr>
      </w:pPr>
      <w:r>
        <w:rPr>
          <w:rFonts w:cs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>CROSSROADS UNITED METHODIST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APPROXIMATELY 3.90 ACRES</w:t>
      </w:r>
    </w:p>
    <w:p>
      <w:pPr>
        <w:pStyle w:val="Normal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LOCATED AT 599 30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ay of June, </w:t>
      </w:r>
      <w:r>
        <w:rPr>
          <w:rFonts w:cs="Arial"/>
          <w:spacing w:val="-3"/>
          <w:szCs w:val="24"/>
        </w:rPr>
        <w:t>2011</w:t>
      </w:r>
      <w:r>
        <w:rPr>
          <w:rFonts w:cs="Arial"/>
        </w:rPr>
        <w:t>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ly, </w:t>
      </w:r>
      <w:r>
        <w:rPr>
          <w:rFonts w:cs="Arial"/>
          <w:spacing w:val="-3"/>
          <w:szCs w:val="24"/>
        </w:rPr>
        <w:t>2011</w:t>
      </w:r>
      <w:r>
        <w:rPr>
          <w:rFonts w:cs="Arial"/>
        </w:rPr>
        <w:t>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/>
        </w:rPr>
        <w:t>CROSSROADS UNITED METHODIST</w:t>
      </w:r>
      <w:r>
        <w:rPr>
          <w:rFonts w:cs="Arial"/>
          <w:b/>
        </w:rPr>
        <w:t xml:space="preserve"> </w:t>
      </w:r>
      <w:r>
        <w:rPr>
          <w:rFonts w:cs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Northeast Quarter (NE 1/4) of Section 8 and the Northwest Quarter (NW 1/4) of Section 9, Township 1 South, Range 1 East of the Ute Principal Meridian, County of Mesa, State of Colorado and being more particularly described as follows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said Section 8 and assuming the North line of the NE 1/4 of said Section 8 bears N 89°58’34” E with all other bearings contained herein being relative thereto; thence S 00°06’07” E along the East line of the NE 1/4 of said Section 8, a distance of 50.00 feet to the Point of Beginning; thence from said Point of Beginning, S 89°55’10” E along a line 50.00 feet South of and parallel with the North line of the NW 1/4 of said Section 9, a distance of 65.00 feet; thence S 44°59’20” W a distance of 35.30 feet; thence S 00°06’07” E along the East right of way for 30 Road, being a line 40.00 feet East of and parallel with, the West line of the NW 1/4 of said Section 9, a distance of 222.93 feet; thence S 89°58’34” W along the South line of the North 298.0 feet of said Section 8, a distance of 700.71 feet to a point on the East line of Sunny Meadows Subdivision, as same is recorded in Plat Book 13, Page 50, Public Records of Mesa County, Colorado; thence N 00°06’19” W along the East line of said Sunny Meadows Subdivision, a distance of 168.00 feet; thence N 89°58’36” E, along the South line of that certain parcel of land described in Book 1284, Page 168, Public Records of Mesa County, Colorado, a distance of 50.00 feet; thence N 00°06’20” W along the East line of said parcel, a distance of 80.00 feet to a point on the South line of Patterson Road (F Road); thence   N 89°58’34” E along the South line of said Patterson Road, being a line 50.00 feet South of and parallel with the North line of the NE 1/4 of said Section 8, a distance of 610.72 feet, more or less, to the Point of Beginning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170,089 Square Feet or 3.90 Acres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Be and is hereby annexed to the City of Grand Junction, Colorado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NTRODUCED</w:t>
      </w:r>
      <w:r>
        <w:rPr>
          <w:color w:val="000000"/>
        </w:rPr>
        <w:t xml:space="preserve"> on first reading the 1st day of June, 2011 and ordered published in pamphlet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ASSED and ADOPTED</w:t>
      </w:r>
      <w:r>
        <w:rPr>
          <w:color w:val="000000"/>
        </w:rPr>
        <w:t xml:space="preserve"> on second reading the 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July, 2011 and ordered published in pamphlet form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500" w:leader="none"/>
          <w:tab w:val="center" w:pos="16920" w:leader="none"/>
        </w:tabs>
        <w:suppressAutoHyphens w:val="true"/>
        <w:rPr>
          <w:rFonts w:cs="Arial"/>
        </w:rPr>
      </w:pPr>
      <w:r>
        <w:rPr>
          <w:rFonts w:cs="Arial"/>
        </w:rPr>
        <w:tab/>
        <w:t>/s/:  Tom Kenyon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rPr/>
      </w:pPr>
      <w:r>
        <w:rPr>
          <w:rFonts w:cs="Arial"/>
        </w:rPr>
        <w:tab/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2:00Z</dcterms:created>
  <dc:creator>juanitap</dc:creator>
  <dc:description/>
  <cp:keywords/>
  <dc:language>en-US</dc:language>
  <cp:lastModifiedBy>juanitap</cp:lastModifiedBy>
  <cp:lastPrinted>2011-07-21T10:22:00Z</cp:lastPrinted>
  <dcterms:modified xsi:type="dcterms:W3CDTF">2011-07-21T16:25:00Z</dcterms:modified>
  <cp:revision>1</cp:revision>
  <dc:subject/>
  <dc:title/>
</cp:coreProperties>
</file>