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44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>ASHLEY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PPROXIMATELY 1.144 ACRES</w:t>
      </w:r>
    </w:p>
    <w:p>
      <w:pPr>
        <w:pStyle w:val="Normal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 xml:space="preserve">LOCATED AT 2808 C ¾ ROAD AND </w:t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INCLUDING A PORTION OF THE C ¾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ly, </w:t>
      </w:r>
      <w:r>
        <w:rPr>
          <w:rFonts w:cs="Arial"/>
          <w:spacing w:val="-3"/>
          <w:szCs w:val="24"/>
        </w:rPr>
        <w:t>2011</w:t>
      </w:r>
      <w:r>
        <w:rPr>
          <w:rFonts w:cs="Arial"/>
        </w:rPr>
        <w:t>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August, </w:t>
      </w:r>
      <w:r>
        <w:rPr>
          <w:rFonts w:cs="Arial"/>
          <w:spacing w:val="-3"/>
          <w:szCs w:val="24"/>
        </w:rPr>
        <w:t>2011</w:t>
      </w:r>
      <w:r>
        <w:rPr>
          <w:rFonts w:cs="Arial"/>
        </w:rPr>
        <w:t>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SHLEY ANNEXATION</w:t>
      </w:r>
    </w:p>
    <w:p>
      <w:pPr>
        <w:pStyle w:val="NoSpacing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Northwest Quarter of the Northwest Quarter (NW 1/4 NW 1/4) of Section 19, Township 1 South, Range 1 East of the Ute Principal Meridian, County of Mesa, State of Colorado and being more particularly described as follows: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Southwest corner of the NW 1/4 NW 1/4 of said Section 19 and assuming the South line of the NW 1/4 NW 1/4 of said Section 19 bears S 89°41’26” E with all other bearings contained herein being relative thereto; thence from said Point of Commencement, S 89°41’26” E along the South line of the NW 1/4 NW 1/4 of said Section 19, a distance of 250.19 feet to the Point of Beginning; thence from said Point of Beginning, N 00°25’06” W a distance of 239.00 feet to a point on the South line of the Western Slop[e Warehouse Annexation No. 4, City of Grand Junction Ordinance No. 3122, as same is recorded in Book 2575, Page 352, Public Records of Mesa County, Colorado; thence S 89°41’38” E along the South line of said Annexation, a distance of 208.52 feet; thence S 00°25’06” E a distance of 239.00 feet to a point on the South line of the NW 1/4 NW 1/4 of said Section 19; thence N 89°41’26” W along the South line of the NW 1/4 NW 1/4 of said Section 19, a distance of 208.52 feet, more or less, to the Point of Beginning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49,836.3 Square feet or 1.144 Acres, more or less, as described.</w:t>
      </w:r>
    </w:p>
    <w:p>
      <w:pPr>
        <w:pStyle w:val="NoSpacing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color w:val="000000"/>
        </w:rPr>
        <w:t>INTRODUCED</w:t>
      </w:r>
      <w:r>
        <w:rPr>
          <w:color w:val="000000"/>
        </w:rPr>
        <w:t xml:space="preserve"> on first reading the 6th day of July, 2011 and ordered published in pamphlet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ASSED and ADOPTED</w:t>
      </w:r>
      <w:r>
        <w:rPr>
          <w:color w:val="000000"/>
        </w:rPr>
        <w:t xml:space="preserve"> on second reading the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August, 2011 and ordered published in pamphlet form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500" w:leader="none"/>
          <w:tab w:val="center" w:pos="16920" w:leader="none"/>
        </w:tabs>
        <w:suppressAutoHyphens w:val="true"/>
        <w:rPr>
          <w:rFonts w:cs="Arial"/>
        </w:rPr>
      </w:pPr>
      <w:r>
        <w:rPr>
          <w:rFonts w:cs="Arial"/>
        </w:rPr>
        <w:tab/>
        <w:t>/s/:  Tom Kenyon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>
          <w:rFonts w:cs="Arial"/>
        </w:rPr>
      </w:pPr>
      <w:r>
        <w:rPr>
          <w:rFonts w:cs="Arial"/>
        </w:rPr>
        <w:tab/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9:00Z</dcterms:created>
  <dc:creator>juanitap</dc:creator>
  <dc:description/>
  <cp:keywords/>
  <dc:language>en-US</dc:language>
  <cp:lastModifiedBy>juanitap</cp:lastModifiedBy>
  <cp:lastPrinted>2011-08-16T09:19:00Z</cp:lastPrinted>
  <dcterms:modified xsi:type="dcterms:W3CDTF">2011-08-16T15:26:00Z</dcterms:modified>
  <cp:revision>1</cp:revision>
  <dc:subject/>
  <dc:title/>
</cp:coreProperties>
</file>