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3-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18th day of November, 1992, a petition was submitted to the City Council of the City of Grand Junction, Colorado, for annexation to said City of the following property situate in Mesa County, Colorado, and described as follows </w:t>
      </w:r>
      <w:r>
        <w:rPr>
          <w:b/>
          <w:spacing w:val="-3"/>
        </w:rPr>
        <w:t>(CRESTRIDGE HEIGHT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6th day of January,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6th day of Jan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William E. McCurry               </w:t>
      </w:r>
      <w:r>
        <w:rPr>
          <w:spacing w:val="-3"/>
        </w:rPr>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andra Glaze                        </w:t>
      </w:r>
    </w:p>
    <w:p>
      <w:pPr>
        <w:pStyle w:val="Normal"/>
        <w:tabs>
          <w:tab w:val="clear" w:pos="720"/>
          <w:tab w:val="left" w:pos="-720" w:leader="none"/>
        </w:tabs>
        <w:suppressAutoHyphens w:val="true"/>
        <w:jc w:val="both"/>
        <w:rPr>
          <w:spacing w:val="-3"/>
        </w:rPr>
      </w:pPr>
      <w:r>
        <w:rPr>
          <w:spacing w:val="-3"/>
        </w:rPr>
        <w:t>Acting City Clerk</w:t>
      </w:r>
    </w:p>
    <w:p>
      <w:pPr>
        <w:pStyle w:val="Normal"/>
        <w:tabs>
          <w:tab w:val="clear" w:pos="720"/>
          <w:tab w:val="left" w:pos="-720" w:leader="none"/>
        </w:tabs>
        <w:suppressAutoHyphens w:val="true"/>
        <w:jc w:val="both"/>
        <w:rPr>
          <w:spacing w:val="-3"/>
        </w:rPr>
      </w:pPr>
      <w:r>
        <w:rPr>
          <w:spacing w:val="-3"/>
        </w:rPr>
        <w:tab/>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ab/>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u w:val="single"/>
        </w:rPr>
        <w:t>CRESTRIDGE HEIGHTS ANNEX</w:t>
      </w:r>
      <w:r>
        <w:rPr/>
        <w: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A tract of land located in a part of the W1/2 of the NW1/4 NE1/4 of Section 2, Township 1 South, Range 1 West of the Ute Meridian, Mesa County, Colorado, said tract being more particularly described as follow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rPr/>
      </w:pPr>
      <w:r>
        <w:rPr/>
        <w:t>Beginning at the Southwest corner of the NW1/4 NE1/4 of said Section 2; thence North along the West line of the NW1/4 NE1/4 of said Section 2 a distance of 1317 feet to the North 1/4 corner of said Section 2; thence East along the North line of the NW1/4 NE1/4 of said Section 2 a distance of 652 feet to a point which is 8.0 feet West of the Northeast corner of the NW1/4 NW1/4 NE1/4 of said Section 2; thence South a distance of 214 feet to the North line of Lot 5 of Crestridge Heights Subdivision as recorded in Plat Book 9 at Page 155 in the office of the Mesa County Clerk and Recorder; thence East along the North line of said Lot 5 a distance of 8.0 feet to the Northeast corner of said Lot 5; thence South along the East line of Crestridge Heights Subdivision a distance of 374.6 feet to the Northeast corner of Crestridge Annex as recorded in Plat Book 10 at Page 30 in the office of the Mesa County Clerk and Recorder; thence South along the East line of Crestridge Annex a distance of 518.4 feet to the south right-of-way of Sperber Lane as shown on the recorded plat of said Crestridge Annex; thence South a distance of 210 feet to the Southeast corner of the SW1/4 NW1/4 NE1/4 of said Section 2; thence West along the South line of the SW1/4 NW1/4 NE1/4 of said Section 2 a distance of 660 feet to the Point of Beginning.</w:t>
        <w:tab/>
      </w:r>
    </w:p>
    <w:sectPr>
      <w:type w:val="nextPage"/>
      <w:pgSz w:w="12240" w:h="15840"/>
      <w:pgMar w:left="864"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dc:language>en-US</dc:language>
  <cp:lastModifiedBy>Daren Sutherland</cp:lastModifiedBy>
  <dcterms:modified xsi:type="dcterms:W3CDTF">2000-10-24T20:44:00Z</dcterms:modified>
  <cp:revision>2</cp:revision>
  <dc:subject/>
  <dc:title/>
</cp:coreProperties>
</file>