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 xml:space="preserve">    RESOLUTION NO. 4-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 xml:space="preserve">   CONCERNING THE ISSUANCE OF A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 xml:space="preserve"> TO EDWARD G. ROZMA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WHEREAS, Edward G. Rozman represents that he is the owner of the following described real property situated in Block 1 of DeVoe Subdivision in Section 12, Township 1 South, Range 1 West of the Ute Meridian, City of Grand Junction, County of Mesa, State of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Parcel No. 1:</w:t>
        <w:tab/>
        <w:t>The West 11.1 feet of Lot 28 and all of L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29 and 30;</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Parcel No. 2:</w:t>
        <w:tab/>
        <w:t>Lots 7, 8, 9 and 10,</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nd has petitioned the City Council of the City of Grand Junction for a Revocable Permit to allow the use of the following described public right-of-way for private parking purpose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The 20-foot wide North-South alley located adjacent to th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East of Lots 7, 8, 9 and 10 in Block 1 of DeVo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Subdivision;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NOW, THEREFORE, BE IT RESOLVED BY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PASSED and ADOPTED this 6th day of January,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rFonts w:eastAsia="Courier"/>
          <w:b/>
          <w:spacing w:val="-3"/>
        </w:rPr>
        <w:t xml:space="preserve">           </w:t>
      </w:r>
      <w:r>
        <w:rPr>
          <w:b/>
          <w:spacing w:val="-3"/>
        </w:rPr>
        <w:t>City Clerk</w:t>
        <w:tab/>
        <w:tab/>
        <w:tab/>
        <w:t xml:space="preserve">  President of the Counci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 xml:space="preserve">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WHEREAS, Edward G. Rozman represents that he is the owner of the following described real property situated in Block 1 of DeVoe Subdivision in Section 12, Township 1 South, Range 1 West of the Ute Meridian, City of Grand Junction, County of Mesa, State of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Parcel No. 1:</w:t>
        <w:tab/>
        <w:t>The West 11.1 feet of Lot 28 and all of L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29 and 30;</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Parcel No. 2:</w:t>
        <w:tab/>
        <w:t>Lots 7, 8, 9 and 10,</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nd has petitioned the City Council of the City of Grand Junction for a Revocable Permit to allow the use of the following described public right-of-way for private parking purpose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The 20-foot wide North-South alley located adjacent to th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East of Lots 7, 8, 9 and 10 in Block 1 of DeVo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Subdivision;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NOW, THEREFORE, IN ACCORDANCE WITH THE ACTION OF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There is hereby granted to Edward G. Rozman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1.</w:t>
        <w:tab/>
        <w:t>The City, on behalf of itself and all other Public Utilities, hereby reserves and retains the right to utilize the aforementioned public right-of-way for the installation, operation, maintenance and repair of existing and future utilities, including the right of ingress and egress over, under, through and across said right-of-way.  The Petitioner, for himself and for his heirs, successors and assigns, agrees that he will not hold, nor attempt to hold, the City or any other Public Utility liable for any damages caused to improvements installed by the Petitioner, or any other property of the Petitioner or any other person, as a result of the City or any other Public Utility's installation, operation, maintenance and repair of existing and future utilities situated within the aforedescribe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2.</w:t>
        <w:tab/>
        <w:t>This Revocable Permit shall be issued only upon the concurrent execution by the Petitioner of an agreement that the Petitioner will save and hold the City, its officers, employees and agents harmless from, and indemnify the City, its officers, employees and agents, any claim or cause of action however statedarising out of the encroachment and use granted, and that upon revocation of this Permit by the City the Petitioner will, within thirty (30) days of notice of revocation, peaceably surrender said right-of-way to the City and, at his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3.</w:t>
        <w:tab/>
        <w:t>The Petitioner, for himself and for his heirs, successors and assigns, agrees that he shall be solely responsible for repairing the condition of the aforedescribed right-of-way, including any improvements installed by the Petitioner, should the same become damaged or destroyed as a result of the installation, operation, maintenance and repair of existing and future utilities situated within sai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rFonts w:eastAsia="Courier"/>
          <w:b/>
          <w:spacing w:val="-3"/>
        </w:rPr>
        <w:t xml:space="preserve">           </w:t>
      </w:r>
      <w:r>
        <w:rPr>
          <w:b/>
          <w:spacing w:val="-3"/>
        </w:rPr>
        <w:t>City Clerk</w:t>
        <w:tab/>
        <w:tab/>
        <w:tab/>
        <w:t xml:space="preserve">  City Manag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b/>
          <w:spacing w:val="-3"/>
          <w:u w:val="single"/>
        </w:rPr>
        <w:t>Acceptance</w:t>
      </w:r>
      <w:r>
        <w:rPr>
          <w:b/>
          <w:spacing w:val="-3"/>
        </w:rPr>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Edward G. Rozma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 xml:space="preserve">      AGREEMEN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Edward G. Rozman, for himself and for his heirs, successors and assigns, does hereby agree to: Abide by each and every term and condition contained in the foregoing Permit:  Indemnify the City of Grand Junction, its officers, employees and agents and hold the City of Grand Junction, its officers, employees and agents harmless from all claims and causes of action as recited in said Permit; Within thirty (30) day of revocation of said Permit, peaceably surrender said public right-of-way to the City and, at his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Edward G. Rozma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STATE OF COLORADO</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s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COUNTY OF MESA</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The foregoing Agreement was acknowledged before me this ____ day of _______________, 1993, by Edward G. Rozma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Witness my hand and official sea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My Commission expires: 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ab/>
        <w:t xml:space="preserve">   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b/>
          <w:b/>
          <w:spacing w:val="-3"/>
        </w:rPr>
      </w:pPr>
      <w:r>
        <w:rPr>
          <w:b/>
          <w:spacing w:val="-3"/>
        </w:rPr>
        <w:tab/>
        <w:tab/>
        <w:tab/>
        <w:tab/>
        <w:tab/>
        <w:tab/>
        <w:tab/>
        <w:t>Notary Public</w:t>
      </w:r>
    </w:p>
    <w:sectPr>
      <w:type w:val="nextPage"/>
      <w:pgSz w:w="12240" w:h="15840"/>
      <w:pgMar w:left="1008"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26:00Z</dcterms:modified>
  <cp:revision>3</cp:revision>
  <dc:subject/>
  <dc:title/>
</cp:coreProperties>
</file>