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jc w:val="center"/>
        <w:rPr/>
      </w:pPr>
      <w:r>
        <w:rPr/>
        <w:tab/>
        <w:tab/>
        <w:t>RESOLUTION NO. 5-93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jc w:val="center"/>
        <w:rPr/>
      </w:pPr>
      <w:r>
        <w:rPr/>
        <w:t>A RESOLUTION FORMING A COMMITTEE TO FORM A PLAN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jc w:val="center"/>
        <w:rPr/>
      </w:pPr>
      <w:r>
        <w:rPr/>
        <w:t>FOR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jc w:val="center"/>
        <w:rPr/>
      </w:pPr>
      <w:r>
        <w:rPr/>
        <w:t>SOUTH DOWNTOWN/ RIVERSIDE/ EL POSO AREA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WHEREAS, it is necessary and desirable to identify and address certain issues of importance to the South Downtown/Riverside/El Poso area; and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WHEREAS, a planning process for the South Downtown/Riverside/El Poso area has been initiated in the form of public meetings to receive input on issues and possible goals for the area; and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WHEREAS, the City Council finds it desirable to form a steering committee for the South Downtown/Riverside/El Poso planning process;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NOW THEREFORE BE IT RESOLVED, By the City Council of City of Grand Junction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That the South Downtown/Riverside/El Poso Plan Steering Committee is hereby created;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The general charge of said steering committee is to formulate a plan for the South Downtown/Riverside/El Poso areas, and mor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specifically, to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a.  solicit and receive input on issues, goals and alternatives;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b.  identify and consider goals, alternatives and implementation steps;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c.  give direction to City staff in plan preparation; and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d.  recommend the proposed plan to the City Planning Commission and the City Council for adoption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>FURTHERMORE, BE IT FURTHER RESOLVED, THAT the following persons are hereby appointed to serve on said steering committee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ab/>
        <w:t xml:space="preserve">South City Neighborhood Representative:  Joe Chavez               </w:t>
        <w:tab/>
        <w:t xml:space="preserve">Riverside Neighborhood Representative:  Cindy Enos-Martinez    </w:t>
        <w:tab/>
        <w:t>El Poso Neighborhood Representative:  Frank MalDonad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rPr/>
      </w:pPr>
      <w:r>
        <w:rPr/>
        <w:tab/>
        <w:t>City At Large Representative:  Robert Bray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ab/>
        <w:t>Mesa County Economic Development Council Representative:                                                                       Ronald Kraft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ab/>
        <w:t xml:space="preserve">Grand Junction Parks and Recreation Board Representative:  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ab/>
        <w:tab/>
        <w:tab/>
        <w:tab/>
        <w:tab/>
        <w:t xml:space="preserve">                   Frank Dunn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ab/>
        <w:t>Riverfront Commission Representative:  Ken Nesbitt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ab/>
        <w:t>Large Business Representative:  James McConnell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ab/>
        <w:t>Small Business Representative:  Phyllis Bollan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>Passed and Adopted this 20th day of January, 1993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>______________________________  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608" w:leader="none"/>
          <w:tab w:val="left" w:pos="6048" w:leader="none"/>
          <w:tab w:val="left" w:pos="7488" w:leader="none"/>
        </w:tabs>
        <w:suppressAutoHyphens w:val="true"/>
        <w:ind w:right="-1167" w:hanging="0"/>
        <w:rPr/>
      </w:pPr>
      <w:r>
        <w:rPr/>
        <w:t>Acting City Clerk                President of the Council</w:t>
      </w:r>
    </w:p>
    <w:sectPr>
      <w:footerReference w:type="even" r:id="rId2"/>
      <w:footerReference w:type="default" r:id="rId3"/>
      <w:type w:val="nextPage"/>
      <w:pgSz w:w="12240" w:h="15840"/>
      <w:pgMar w:left="1152" w:right="1584" w:gutter="0" w:header="0" w:top="120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ind w:left="-836" w:right="-432" w:hanging="0"/>
      <w:rPr>
        <w:rFonts w:ascii="Arial Narrow;Arial Narrow" w:hAnsi="Arial Narrow;Arial Narrow" w:cs="Arial Narrow;Arial Narrow"/>
        <w:b/>
        <w:b/>
        <w:sz w:val="2"/>
        <w:vertAlign w:val="superscript"/>
      </w:rPr>
    </w:pPr>
    <w:r>
      <w:rPr>
        <w:rFonts w:cs="Arial Narrow;Arial Narrow" w:ascii="Arial Narrow;Arial Narrow" w:hAnsi="Arial Narrow;Arial Narrow"/>
        <w:b/>
        <w:sz w:val="2"/>
        <w:vertAlign w:val="superscript"/>
      </w:rPr>
      <w:t xml:space="preserve">C:/%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ind w:left="-836" w:right="-432" w:hanging="0"/>
      <w:rPr>
        <w:rFonts w:ascii="Arial Narrow;Arial Narrow" w:hAnsi="Arial Narrow;Arial Narrow" w:cs="Arial Narrow;Arial Narrow"/>
        <w:b/>
        <w:b/>
        <w:sz w:val="2"/>
        <w:vertAlign w:val="superscript"/>
      </w:rPr>
    </w:pPr>
    <w:r>
      <w:rPr>
        <w:rFonts w:cs="Arial Narrow;Arial Narrow" w:ascii="Arial Narrow;Arial Narrow" w:hAnsi="Arial Narrow;Arial Narrow"/>
        <w:b/>
        <w:sz w:val="2"/>
        <w:vertAlign w:val="superscript"/>
      </w:rPr>
      <w:t xml:space="preserve">C:/%F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4:00Z</dcterms:created>
  <dc:creator>Daren Sutherland</dc:creator>
  <dc:description/>
  <dc:language>en-US</dc:language>
  <cp:lastModifiedBy>Daren Sutherland</cp:lastModifiedBy>
  <dcterms:modified xsi:type="dcterms:W3CDTF">2000-10-24T20:44:00Z</dcterms:modified>
  <cp:revision>2</cp:revision>
  <dc:subject/>
  <dc:title/>
</cp:coreProperties>
</file>