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sectPr>
          <w:type w:val="nextPage"/>
          <w:pgSz w:w="12240" w:h="15840"/>
          <w:pgMar w:left="1440" w:right="1440" w:gutter="0" w:header="0" w:top="720" w:footer="0" w:bottom="2160"/>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Courier New"/>
        </w:rPr>
      </w:pPr>
      <w:r>
        <w:rPr>
          <w:rFonts w:eastAsia="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ab/>
        <w:t xml:space="preserve">   RESOLUTION NO. 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WHEREAS, the City Council of the City of Grand Junction, Colorado, has reported the completion of Alley Improvement District No. ST-92, Phase 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WHEREAS, the City Council has caused to be prepared a statement showing the assessable cost of the improvements of Alley Improvement District No. ST-92, Phase A, and apportioning the same upon each lot or tract of land to be assessed for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NOW, THEREFORE, BE IT RESOLVED BY THE CITY COUNCIL OF THE CITY OF GRAND JUNCTION,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1.</w:t>
        <w:tab/>
        <w:t>That the improvements connected therewith in said District be, and the same are hereby, approved and accepted; that said statement be, and the same is hereby, approved and accepted as the statement of the assessable cost of the improvements of said Alley Improvement District No. ST-92, Phas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2.</w:t>
        <w:tab/>
        <w:t>That the same be apportioned on each lot or tract of land to be assessed for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3.</w:t>
        <w:tab/>
        <w:t xml:space="preserve">That the City Clerk shall immediately advertise for three (3) days in the </w:t>
      </w:r>
      <w:r>
        <w:rPr>
          <w:u w:val="single"/>
        </w:rPr>
        <w:t>Daily</w:t>
      </w:r>
      <w:r>
        <w:rPr/>
        <w:t xml:space="preserve"> </w:t>
      </w:r>
      <w:r>
        <w:rPr>
          <w:u w:val="single"/>
        </w:rPr>
        <w:t>Sentinel</w:t>
      </w:r>
      <w:r>
        <w:rPr/>
        <w:t>, a newspaper of general circulation published in said City, a Notice to the owners of the real estate to be assessed, and all persons interested generally without naming such owner or owners, which Notice shall be in substantially the form set forth in the attached "NOTICE", that said improvements have been completed and accepted, specifying the assessable cost of the improvements and the share so apportioned to each lot or tract of land; that any complaints or objections that may be made in writing by such owners or persons shall be made to the Council and filed with the City Clerk within thirty (30) days from the first publication of said Notice; that any objections may be heard and determined by the City Council at its first regular meeting after said thirty (30) days and before the passage of the ordinance assessing the cost of the improvements, all being in accordance with the terms and provisions of Chapter 18 of the Code of Ordinances of the City of Grand Junction, Colorado, being Ordinance No. 178,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ab/>
        <w:tab/>
        <w:t xml:space="preserv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NOTICE IS HEREBY GIVEN to the owners of the real estate hereinafter described, said real estate comprising the district of lands known as Improvement District No. ST-92, Phase A, and to all persons interested therein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That the improvements in and for said District, which are authorized by and in accordance with the terms and provisions of a resolution passed and adopted on the 5th day of February, 1992, declaring the intention of the City Council of the City of Grand Junction, Colorado, to create a local alley improvement district to be known as Improvement District No. ST-92, Phase A, with the terms and provisions of a resolution passed and adopted on the 18th day of March, 1992 creating and establishing said District, all being in accordance with the terms and provisions of Chapter 18 of the Code of Ordinances of the City of Grand Junction, Colorado, being Ordinance No. 178, as amended, have been completed and have been accepted by the City Council of the City of Grand Junction,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That the whole cost of the improvements has been definitely ascertained and is in the sum of $ 76,332.38, and the whole cost of the improvements to be assessed has been definitely ascertained and is in the sum of $ 24,501.90, said amount including six percent (6%) for cost of collection and other incidentals; that the part apportioned to and upon each lot or tract of land within said District and assessable for said improvements is hereinafter set forth; that payment may be made to the Finance Director of the City of Grand Junction at any time within thirty (30) days after the final publication of the assessing ordinance assessing the real estate in said District for the cost of said improvements, and that the owner(s) so paying should be entitled to an allowance of six percent (6%) for cost of collection and other inciden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That any complaints or objections that may be made in writing by the said owner or owners of land within the said District and assessable for said improvements, or by any person interested, may be made to the City Council and filed in the office of the City Clerk of said City within thirty (30) days from the first publication of this Notice will be heard and determined by the said City Council at its first regular meeting after said mentioned date and before the passage of any ordinance assessing the cost of said improvements against the real estate in said District, and against said owners respectively as by law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That the sum of $ 24,501.90 for improvements is to be apportioned against the real estate in said District and against the owners respectively as by law provided in the following proportions and amounts severally as follows, to w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b/>
          <w:b/>
          <w:u w:val="single"/>
        </w:rPr>
      </w:pPr>
      <w:r>
        <w:rPr>
          <w:b/>
          <w:u w:val="single"/>
        </w:rPr>
        <w:t>EAST-WEST ALLEY 11TH STREET TO 12TH STREET FROM GUNNISON AVENUE TO HILL AVENU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b/>
          <w:b/>
          <w:u w:val="single"/>
        </w:rPr>
      </w:pPr>
      <w:r>
        <w:rPr>
          <w:b/>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41-19-001 LEGAL DESCRIPTION: LOTS 1 &amp; 2, BLOCK 44,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 31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41-19-002 LEGAL DESCRIPTION: LOTS 3 &amp; 4, BLOCK 44,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 31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41-19-003 LEGAL DESCRIPTION: LOTS 5 &amp; 6, BLOCK 44,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 31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41-19-004 LEGAL DESCRIPTION: LOTS 7 &amp; 8, BLOCK 44,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 31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41-19-005 LEGAL DESCRIPTION:  LOTS 9 &amp; 10, BLOCK 44,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 31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41-19-006 LEGAL DESCRIPTION:  LOTS 11 &amp; 12, BLOCK 44,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 31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41-19-007 LEGAL DESCRIPTION:  LOTS 13 &amp; 14, BLOCK 44,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 1,192.5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41-19-008 LEGAL DESCRIPTION:  LOTS 15 &amp; 16, BLOCK 44,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 1,192.5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41-19-009 LEGAL DESCRIPTION:  LOT 17, BLOCK 44,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 1,240.2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41-19-010 LEGAL DESCRIPTION:  NORTH 40.5 FT OF LOTS 33 &amp; 34, BLOCK 44,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 31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41-19-012 LEGAL DESCRIPTION:  LOTS 31 &amp; 32, BLOCK 44,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 31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41-19-013 LEGAL DESCRIPTION:  LOTS 29 &amp; 30, BLOCK 44,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 31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41-19-014 LEGAL DESCRIPTION:  LOTS 27 &amp; 28, BLOCK 44,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 31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41-19-015 LEGAL DESCRIPTION:  LOTS 25 &amp; 26, BLOCK 44,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 31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41-19-016 LEGAL DESCRIPTION:  LOTS 23 &amp; 24, BLOCK 44,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 31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41-19-017 LEGAL DESCRIPTION:  LOTS 21 &amp; 22, BLOCK 44,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 31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41-19-022 LEGAL DESCRIPTION:  LOTS 18, 19 &amp; 20, BLOCK 44,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 2,432.7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b/>
          <w:b/>
          <w:u w:val="single"/>
        </w:rPr>
      </w:pPr>
      <w:r>
        <w:rPr>
          <w:b/>
          <w:u w:val="single"/>
        </w:rPr>
        <w:t>EAST-WEST ALLEY 12TH STREET TO 13TH STREET, CHIPETA AVENUE TO GUNNISON AVENU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b/>
          <w:b/>
          <w:u w:val="single"/>
        </w:rPr>
      </w:pPr>
      <w:r>
        <w:rPr>
          <w:b/>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32-08-001  LEGAL DESCRIPTION: LOTS 1 THROUGH 4, BLOCK 1, LINCOLN PARK ADDITION,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636.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32-08-002  LEGAL DESCRIPTION: LOTS 5 THROUGH 11, BLOCK 1, LINCOLN PARK ADDITION,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1,113.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32-08-003  LEGAL DESCRIPTION: LOTS 12 THROUGH 16, BLOCK 1, LINCOLN PARK ADDITION,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795.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32-08-004  LEGAL DESCRIPTION: LOTS 31 AND 32, BLOCK 1, LINCOLN PARK ADDITION,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31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32-08-005  LEGAL DESCRIPTION: LOTS 29 AND 30, BLOCK 1, LINCOLN PARK ADDITION,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31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32-08-006  LEGAL DESCRIPTION: LOTS 27 AND 28, BLOCK 1, LINCOLN PARK ADDITION,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31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32-08-007  LEGAL DESCRIPTION: WEST HALF LOT 24 AND ALL LOTS 25 AND 26, BLOCK 1, LINCOLN PARK ADDITION,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397.5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32-08-008  LEGAL DESCRIPTION: LOTS 22 AND 23, AND EAST HALF LOT 24, BLOCK 1, LINCOLN PARK ADDITION,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397.5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32-08-009  LEGAL DESCRIPTION: WEST HALF LOT 19 AND ALL LOTS 20 AND 21, BLOCK 1, LINCOLN PARK ADDITION,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397.5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32-08-010  LEGAL DESCRIPTION: LOTS 17 AND 18 AND EAST HALF LOT 19, BLOCK 1, LINCOLN PARK ADDITION,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397.50</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b/>
          <w:b/>
          <w:u w:val="single"/>
        </w:rPr>
      </w:pPr>
      <w:r>
        <w:rPr>
          <w:b/>
          <w:u w:val="single"/>
        </w:rPr>
        <w:t>EAST-WEST ALLEY 13TH STREET TO 14TH STREET, CHIPETA AVENUE TO GUNNISON AVENU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32-07-001  LEGAL DESCRIPTION:  LOTS 1, 2, AND 3, BLOCK 2, LINCOLN PARK ADDITION,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477.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32-07-002  LEGAL DESCRIPTION:  LOTS 4, 5, AND 6, BLOCK 2, LINCOLN PARK ADDITION,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477.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32-07-003  LEGAL DESCRIPTION:  LOTS 7 AND 8,  BLOCK 2, LINCOLN PARK ADDITION,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31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32-07-004  LEGAL DESCRIPTION:  LOTS 9 AND 10, BLOCK 2 ,LINCOLN PARK ADDITION,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31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32-07-005  LEGAL DESCRIPTION:  LOTS 11 AND 12, BLOCK 2, LINCOLN PARK ADDITION,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31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32-07-006  LEGAL DESCRIPTION:  LOTS 13 AND 14, BLOCK 2, LINCOLN PARK ADDITION,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31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32-07-007  LEGAL DESCRIPTION:  LOT 15 AND 16, BLOCK 2, LINCOLN PARK ADDITION,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31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32-07-008  LEGAL DESCRIPTION: WEST HALF LOT 30 AND ALL LOTS 31 AND 32, BLOCK 2, LINCOLN PARK ADDITION,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397.5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32-07-009  LEGAL DESCRIPTION: LOTS 28 AND 29 AND EAST HALF LOT 30, BLOCK 2, LINCOLN PARK ADDITION,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397.5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32-07-010  LEGAL DESCRIPTION: LOTS 26 AND 27, BLOCK 2, LINCOLN PARK ADDITION,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31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32-07-011  LEGAL DESCRIPTION: LOTS 24 AND 25, BLOCK 2, LINCOLN PARK ADDITION,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31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32-07-012  LEGAL DESCRIPTION: LOTS 22 AND 23, BLOCK 2, LINCOLN PARK ADDITION,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31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32-07-013  LEGAL DESCRIPTION: LOTS 20 AND 21, BLOCK 2, LINCOLN PARK ADDITION,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31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32-07-014  LEGAL DESCRIPTION: LOTS 17, 18 AND 19, BLOCK 2, LINCOLN PARK ADDITION,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477.00</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b/>
          <w:u w:val="single"/>
        </w:rPr>
        <w:t>EAST-WESTALLEY 14TH STREET TO 15TH STREET, OURAY AVENUE TO CHIPETA AVENUE:</w:t>
      </w:r>
      <w:r>
        <w:rPr>
          <w:b/>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32-11-001  LEGAL DESCRIPTION: LOTS 1 AND 2, BLOCK 3, DUNDEE PLACE,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31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32-11-002  LEGAL DESCRIPTION: LOTS 3 AND 4, BLOCK 3, DUNDEE PLACE,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31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32-11-003  LEGAL DESCRIPTION: LOTS 5 AND 6, BLOCK 3, DUNDEE PLACE,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31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32-11-004  LEGAL DESCRIPTION: LOTS 7 AND 8, BLOCK 3, DUNDEE PLACE,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31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32-11-005  LEGAL DESCRIPTION: LOTS 9 AND 10, BLOCK 3, DUNDEE PLACE,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31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32-11-006  LEGAL DESCRIPTION: LOTS 11 THROUGH 13, INCLUSIVE, BLOCK 3, DUNDEE PLACE,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477.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32-11-007  LEGAL DESCRIPTION: LOTS 25 AND 26, BLOCK 3, DUNDEE PLACE,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31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32-11-008  LEGAL DESCRIPTION: LOTS 23 AND 24, BLOCK 3, DUNDEE PLACE, BLOCK 60,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31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32-11-009  LEGAL DESCRIPTION:  LOTS 21 AND 22, BLOCK 3, DUNDEE PLACE,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31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32-11-010  LEGAL DESCRIPTION:  WEST HALF LOT 18 AND ALL LOTS 19 AND 20, BLOCK 3, DUNDEE PLACE,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397.5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32-11-011  LEGAL DESCRIPTION:  WEST HALF LOT 16 AND ALL LOT 17 AND EAST HALF LOT 18, BLOCK 3, DUNDEE PLACE,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31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TAX SCHEDULE NO.: 2945-132-11-012 LEGAL DESCRIPTION:  LOTS 14 AND 15, AND EAST HALF LOT 16, BLOCK 3, DUNDEE PLACE, 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t>ASSESSMENT.......................................$ 397.5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Dated at Grand Junction, Colorado, this 3rd day of February,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ab/>
        <w:tab/>
        <w:tab/>
        <w:t>BY ORDER OF THE CITY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ab/>
        <w:tab/>
        <w:tab/>
        <w:t>CITY OF GRAND JUNCTION,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ab/>
        <w:tab/>
        <w:tab/>
        <w:t xml:space="preserve">By:________________________________ </w:t>
        <w:tab/>
        <w:tab/>
        <w:tab/>
        <w:tab/>
        <w:tab/>
        <w:tab/>
        <w:tab/>
        <w:tab/>
        <w:tab/>
        <w:t>City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PASSED and ADOPTED this 3rd day of February,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ab/>
        <w:tab/>
        <w:tab/>
        <w:tab/>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ab/>
        <w:tab/>
        <w:tab/>
        <w:tab/>
        <w:t>President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City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pPr>
      <w:r>
        <w:rPr/>
      </w:r>
    </w:p>
    <w:sectPr>
      <w:type w:val="nextPage"/>
      <w:pgSz w:w="12240" w:h="15840"/>
      <w:pgMar w:left="720" w:right="2160" w:gutter="0" w:header="0" w:top="120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4:00Z</dcterms:created>
  <dc:creator>Daren Sutherland</dc:creator>
  <dc:description/>
  <cp:keywords/>
  <dc:language>en-US</dc:language>
  <cp:lastModifiedBy>carolco</cp:lastModifiedBy>
  <dcterms:modified xsi:type="dcterms:W3CDTF">2011-10-24T15:28:00Z</dcterms:modified>
  <cp:revision>3</cp:revision>
  <dc:subject/>
  <dc:title> </dc:title>
</cp:coreProperties>
</file>