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 xml:space="preserve">   RESOLUTION NO. 10-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Colorado, has reported the completion of Alley Improvement District No. ST-92, Phase B;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caused to be prepared a statement showing the assessable cost of the improvements of Alley Improvement District No. ST-92, Phase B, and apportioning the same upon each lot or tract of land to be assessed for the s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92, Phase 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the same be apportioned on each lot or tract of land to be assessed for the s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 xml:space="preserve">That the City Clerk shall immediately advertise for three (3) days in the </w:t>
      </w:r>
      <w:r>
        <w:rPr>
          <w:spacing w:val="-3"/>
          <w:u w:val="single"/>
        </w:rPr>
        <w:t>Daily</w:t>
      </w:r>
      <w:r>
        <w:rPr>
          <w:spacing w:val="-3"/>
        </w:rPr>
        <w:t xml:space="preserve"> </w:t>
      </w:r>
      <w:r>
        <w:rPr>
          <w:spacing w:val="-3"/>
          <w:u w:val="single"/>
        </w:rPr>
        <w:t>Sentinel</w:t>
      </w:r>
      <w:r>
        <w:rPr>
          <w:spacing w:val="-3"/>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18 of the Code of Ordinances of the City of Grand Junction, Colorado, being Ordinance No. 178, as amen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tab/>
        <w:tab/>
        <w:tab/>
        <w:tab/>
        <w:tab/>
        <w:t xml:space="preserve">     NO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TICE IS HEREBY GIVEN to the owners of the real estate hereinafter described, said real estate comprising the district of lands known as Improvement District No. ST-92, Phase B, and to all persons interested therein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improvements in and for said District, which are authorized by and in accordance with the terms and provisions of a resolution passed and adopted on the 18th day of March, 1992, declaring the intention of the City Council of the City of Grand Junction, Colorado, to create a local alley improvement district to be known as Improvement District No. ST-92, Phase B, with the terms and provisions of a resolution passed and adopted on the 6th day of June, 1992 creating and establishing said District, all being in accordance with the terms and provisions of Chapter 18 of the Code of Ordinances of the City of Grand Junction, Colorado, being Ordinance No. 178, as amended, have been completed and have been accept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whole cost of the improvements has been definitely ascertained and is in the sum of $ 97,110.45, and the whole cost of the improvements to be assessed has been definitely ascertained and is in the sum of $ 21,250.35,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its first regular meeting after said mentioned date and before the passage of any ordinance assessing the cost of said improvements against the real estate in said District, and against said owners respectively as by law provi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sum of $ 21,250.35 for improvements is to be apportioned against the real estate in said District and against the owners respectively as by law provided in the following proportions and amounts severally as follows,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b/>
          <w:spacing w:val="-3"/>
          <w:u w:val="single"/>
        </w:rPr>
        <w:t>CROSS ALLEY 7TH STREET TO 8TH STREET, GUNNISON AVENUE TO HILL AVENU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3-001  LEGAL DESCRIPTION:  LOTS 10 AND 11, BLOCK 40,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3-002  LEGAL DESCRIPTION:  LOTS 7 TO 9, INCLUSIVE, BLOCK 40,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1,780.8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3-003  LEGAL DESCRIPTION:  LOTS 12 AND 13, BLOCK 40,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795.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3-004  LEGAL DESCRIPTION:  LOTS 14 AND 15 AND WEST HALF LOT 16, BLOCK 40,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97.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3-005  LEGAL DESCRIPTION:  EAST HALF LOT 16 AND ALL LOT 17 AND WEST HALF LOT 18, BLOCK 40,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3-006  LEGAL DESCRIPTION:  EAST HALF LOT 18, AND ALL LOTS 19 AND 20, BLOCK 40,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97.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3-007  LEGAL DESCRIPTION:  LOTS 4, 5 AND 6, BLOCK 40,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1,780.8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3-008  LEGAL DESCRIPTION:  LOTS 1, 2 AND 3, BLOCK 40,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477.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3-011  LEGAL DESCRIPTION:  LOTS 21 AND 22, BLOCK 40,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41-23-974  LEGAL DESCRIPTION:  LOTS 23 TO 29, INCLUSIVE, BLOCK 40,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4,173.75</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b/>
          <w:spacing w:val="-3"/>
          <w:u w:val="single"/>
        </w:rPr>
        <w:t>EAST-WEST ALLEY 12TH STREET TO 13TH STREET, GRAND AVENUE TO OURAY AVENU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1  LEGAL DESCRIPTION:  LOTS 1 AND 2,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2  LEGAL DESCRIPTION:  LOTS 3 AND 4,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3  LEGAL DESCRIPTION:  LOTS 5 AND 6,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4  LEGAL DESCRIPTION:  LOTS 7 AND 8,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5  LEGAL DESCRIPTION:  LOTS 9 AND 10,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6  LEGAL DESCRIPTION:  LOTS 11 AND 12,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7  LEGAL DESCRIPTION:  LOTS 13 AND 14,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8  LEGAL DESCRIPTION:  LOTS 15 AND 16,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9  LEGAL DESCRIPTION:  LOTS 31 AND 32,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10  LEGAL DESCRIPTION:  LOTS 29 AND 30,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2-22-011  LEGAL DESCRIPTION:  LOTS 27 AND 28, BLOCK 6,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2-22-012  LEGAL DESCRIPTION:  LOTS 25 AND 26, BLOCK 6,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2-22-013  LEGAL DESCRIPTION:  LOTS 23 AND 24, BLOCK 6,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2-22-014  LEGAL DESCRIPTION:  LOTS 21 AND 22, BLOCK 6,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2-22-015  LEGAL DESCRIPTION:  LOTS 19 AND 20, BLOCK 6,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2-22-016  LEGAL DESCRIPTION:  LOTS 17 AND 18, BLOCK 6,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b/>
          <w:spacing w:val="-3"/>
          <w:u w:val="single"/>
        </w:rPr>
        <w:t>EAST-WEST ALLEY 13TH STREET TO 14TH STREET, MAIN AVENUE TO ROOD AVENU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1  LEGAL DESCRIPTION:  LOTS 1 AND 2,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636.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2  LEGAL DESCRIPTION:  LOTS 3 AND 4,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3  LEGAL DESCRIPTION:  LOTS 5 AND 6,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4  LEGAL DESCRIPTION:  LOTS 7 AND 8,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5  LEGAL DESCRIPTION:  LOTS 9 AND 10, BLOCK H, KEITH ADDITIOI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6  LEGAL DESCRIPTION:  LOTS 11 AND 12,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7  LEGAL DESCRIPTION:  LOTS 13 AND 14,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8  LEGAL DESCRIPTION:  LOTS 15 AND 16,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9  LEGAL DESCRIPTION:  LOTS 31 AND 32,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10  LEGAL DESCRIPTION:  LOTS 29 AND 30,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3-11-011  LEGAL DESCRIPTION:  LOTS 27 AND 28, BLOCK H, KEITH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3-11-012  LEGAL DESCRIPTION:  LOTS 25 AND 26, BLOCK H, KEITH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3-11-013  LEGAL DESCRIPTION:  LOTS 23 AND 24, BLOCK H, KEITH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3-11-014  LEGAL DESCRIPTION:  LOTS 21 AND 22, BLOCK H, KEITH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3-11-015  LEGAL DESCRIPTION:  LOTS 19 AND 20, BLOCK H, KEITH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3-11-016  LEGAL DESCRIPTION:  LOTS 17 AND 18, BLOCK H, KEITH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b/>
        <w:t>Dated at Grand Junction, Colorado, this 3rd day of February,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b/>
        <w:tab/>
        <w:tab/>
        <w:tab/>
        <w:tab/>
        <w:tab/>
        <w:t>BY ORDER OF THE CI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b/>
        <w:tab/>
        <w:tab/>
        <w:tab/>
        <w:tab/>
        <w:tab/>
        <w:t>CITY OF GRAND JUNCTION, COLORA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b/>
        <w:tab/>
        <w:tab/>
        <w:tab/>
        <w:tab/>
        <w:tab/>
        <w:t xml:space="preserve">By:________________________________ </w:t>
        <w:tab/>
        <w:tab/>
        <w:tab/>
        <w:tab/>
        <w:tab/>
        <w:tab/>
        <w:tab/>
        <w:tab/>
        <w:tab/>
        <w:t>City Cle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b/>
        <w:t>PASSED and ADOPTED this 3rd day of February,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b/>
        <w:tab/>
        <w:tab/>
        <w:tab/>
        <w:tab/>
        <w:tab/>
        <w:tab/>
        <w:t>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b/>
        <w:tab/>
        <w:tab/>
        <w:tab/>
        <w:tab/>
        <w:tab/>
        <w:tab/>
        <w:t>President of 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b/>
        <w:tab/>
        <w:t>City Cle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sectPr>
      <w:type w:val="nextPage"/>
      <w:pgSz w:w="12240" w:h="15840"/>
      <w:pgMar w:left="1440" w:right="1440" w:gutter="0" w:header="0" w:top="72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4:00Z</dcterms:created>
  <dc:creator>Daren Sutherland</dc:creator>
  <dc:description/>
  <cp:keywords/>
  <dc:language>en-US</dc:language>
  <cp:lastModifiedBy>carolco</cp:lastModifiedBy>
  <dcterms:modified xsi:type="dcterms:W3CDTF">2011-10-24T15:29:00Z</dcterms:modified>
  <cp:revision>3</cp:revision>
  <dc:subject/>
  <dc:title/>
</cp:coreProperties>
</file>